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委　　　任　　　状</w:t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　わ　き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委任者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-3175</wp:posOffset>
                </wp:positionV>
                <wp:extent cx="3881755" cy="0"/>
                <wp:effectExtent l="0" t="3175" r="0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0.25pt" to="449.95pt,-0.25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（申請者）　商号又は名称</w:t>
      </w:r>
    </w:p>
    <w:p>
      <w:pPr>
        <w:pStyle w:val="Normal"/>
        <w:spacing w:lineRule="auto" w:line="360"/>
        <w:rPr>
          <w:rFonts w:eastAsia="PMingLiU;Microsoft JhengHei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6350</wp:posOffset>
                </wp:positionV>
                <wp:extent cx="3881755" cy="0"/>
                <wp:effectExtent l="0" t="3175" r="0" b="3175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0.5pt" to="449.95pt,0.5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代表者職氏名</w:t>
      </w:r>
    </w:p>
    <w:p>
      <w:pPr>
        <w:pStyle w:val="Normal"/>
        <w:spacing w:lineRule="auto" w:line="360"/>
        <w:rPr>
          <w:rFonts w:eastAsia="PMingLiU;Microsoft JhengHei"/>
          <w:sz w:val="24"/>
          <w:lang w:val="en-US" w:eastAsia="zh-TW"/>
        </w:rPr>
      </w:pPr>
      <w:r>
        <w:rPr>
          <w:rFonts w:eastAsia="PMingLiU;Microsoft JhengHei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-3175</wp:posOffset>
                </wp:positionV>
                <wp:extent cx="3881755" cy="0"/>
                <wp:effectExtent l="0" t="3175" r="0" b="3175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0.25pt" to="449.95pt,-0.25pt" ID="直線コネク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私は、次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受任者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3881755" cy="0"/>
                <wp:effectExtent l="0" t="3175" r="0" b="3175"/>
                <wp:wrapNone/>
                <wp:docPr id="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49.35pt,0pt" ID="直線コネク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352425</wp:posOffset>
                </wp:positionV>
                <wp:extent cx="3881755" cy="0"/>
                <wp:effectExtent l="0" t="3175" r="0" b="3175"/>
                <wp:wrapNone/>
                <wp:docPr id="5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7.75pt" to="449.35pt,27.75pt" ID="直線コネク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685800</wp:posOffset>
                </wp:positionV>
                <wp:extent cx="3881755" cy="0"/>
                <wp:effectExtent l="0" t="3175" r="0" b="3175"/>
                <wp:wrapNone/>
                <wp:docPr id="6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54pt" to="449.35pt,54pt" ID="直線コネク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職名及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委任事項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入札又は見積並びに契約の締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入札保証金及び契約保証金の納入又は受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契約代金額の請求及び受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復代理人の選任及び解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　その他契約締結及び履行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sz w:val="24"/>
        </w:rPr>
        <w:t>委任期間　　令和８年４月１日から令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9836150</wp:posOffset>
                </wp:positionV>
                <wp:extent cx="6634480" cy="346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2.4pt;height:27.25pt;mso-wrap-distance-left:9.05pt;mso-wrap-distance-right:9.05pt;mso-wrap-distance-top:0pt;mso-wrap-distance-bottom:0pt;margin-top:774.5pt;mso-position-vertical-relative:text;margin-left:44.8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9836150</wp:posOffset>
                </wp:positionV>
                <wp:extent cx="6634480" cy="346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2.4pt;height:27.25pt;mso-wrap-distance-left:9.05pt;mso-wrap-distance-right:9.05pt;mso-wrap-distance-top:0pt;mso-wrap-distance-bottom:0pt;margin-top:774.5pt;mso-position-vertical-relative:text;margin-left:44.8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8917940</wp:posOffset>
                </wp:positionV>
                <wp:extent cx="6634480" cy="346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2.4pt;height:27.25pt;mso-wrap-distance-left:9.05pt;mso-wrap-distance-right:9.05pt;mso-wrap-distance-top:0pt;mso-wrap-distance-bottom:0pt;margin-top:702.2pt;mso-position-vertical-relative:text;margin-left:70.9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8917940</wp:posOffset>
                </wp:positionV>
                <wp:extent cx="6634480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2.4pt;height:27.25pt;mso-wrap-distance-left:9.05pt;mso-wrap-distance-right:9.05pt;mso-wrap-distance-top:0pt;mso-wrap-distance-bottom:0pt;margin-top:702.2pt;mso-position-vertical-relative:text;margin-left:70.9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777875</wp:posOffset>
                </wp:positionV>
                <wp:extent cx="6432550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受任者の欄の商号又は名称は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本社名等を含めて</w:t>
                            </w:r>
                            <w:r>
                              <w:rPr>
                                <w:szCs w:val="21"/>
                              </w:rPr>
                              <w:t>記載してください。〈例：（株）○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△△支店　など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34.5pt;mso-wrap-distance-left:9.05pt;mso-wrap-distance-right:9.05pt;mso-wrap-distance-top:0pt;mso-wrap-distance-bottom:0pt;margin-top:61.25pt;mso-position-vertical-relative:text;margin-left:-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受任者の欄の商号又は名称は</w:t>
                      </w:r>
                      <w:r>
                        <w:rPr>
                          <w:color w:val="FF0000"/>
                          <w:szCs w:val="21"/>
                        </w:rPr>
                        <w:t>本社名等を含めて</w:t>
                      </w:r>
                      <w:r>
                        <w:rPr>
                          <w:szCs w:val="21"/>
                        </w:rPr>
                        <w:t>記載してください。〈例：（株）○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△△支店　など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0:04:00Z</dcterms:created>
  <dc:creator>NEC-PCuser</dc:creator>
  <dc:description/>
  <cp:keywords/>
  <dc:language>en-US</dc:language>
  <cp:lastModifiedBy>田山　純江</cp:lastModifiedBy>
  <cp:lastPrinted>2005-10-14T16:51:00Z</cp:lastPrinted>
  <dcterms:modified xsi:type="dcterms:W3CDTF">2025-08-07T04:17:00Z</dcterms:modified>
  <cp:revision>46</cp:revision>
  <dc:subject/>
  <dc:title>委　　　任　　　状</dc:title>
</cp:coreProperties>
</file>