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いわき市保健・福祉プラザ（デイサービスセンター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指定管理者応募に係る事業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法人名称【　　　　　　　　　　　　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管理運営の考え方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①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  <w:u w:val="single"/>
        </w:rPr>
        <w:t>　管理運営を行うにあたっての経営方針について</w:t>
      </w:r>
    </w:p>
    <w:p>
      <w:pPr>
        <w:pStyle w:val="Normal"/>
        <w:autoSpaceDE w:val="false"/>
        <w:ind w:left="640" w:hanging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ア　基本的な経営方針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  <w:u w:val="single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②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  <w:u w:val="single"/>
        </w:rPr>
        <w:t>　施設の運営について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ア　サービス向上のための方策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ind w:firstLine="440"/>
        <w:jc w:val="left"/>
        <w:rPr/>
      </w:pPr>
      <w:r>
        <w:rPr/>
        <w:t>イ　利用促進のための方策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ウ　利用者ニーズの把握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エ　利用者からの苦情に対する考え方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ind w:firstLine="440"/>
        <w:jc w:val="left"/>
        <w:rPr/>
      </w:pPr>
      <w:r>
        <w:rPr/>
        <w:t>オ　追加的サービスの有無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③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  <w:u w:val="single"/>
        </w:rPr>
        <w:t>　資金計画について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ア　収支計画の妥当性</w:t>
      </w:r>
    </w:p>
    <w:p>
      <w:pPr>
        <w:pStyle w:val="Normal"/>
        <w:autoSpaceDE w:val="false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別紙により、指定期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８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おける収支予算を記載し、積算根拠や内訳を添付］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イ　収入確保の考え方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ウ　コスト縮減の考え方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  <w:u w:val="single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④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  <w:u w:val="single"/>
        </w:rPr>
        <w:t>　施設の保守管理について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　　ア　施設・設備・備品の維持</w:t>
      </w:r>
      <w:r>
        <w:rPr/>
        <w:t>管理の考え方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管理運営を実践するための能力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①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  <w:u w:val="single"/>
        </w:rPr>
        <w:t>　物的能力について</w:t>
      </w:r>
    </w:p>
    <w:p>
      <w:pPr>
        <w:pStyle w:val="Normal"/>
        <w:autoSpaceDE w:val="false"/>
        <w:ind w:firstLine="440"/>
        <w:jc w:val="left"/>
        <w:rPr/>
      </w:pPr>
      <w:r>
        <w:rPr/>
        <w:t>ア　当該施設に類似又は関連した事業・事務の実績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イ　法人の財務の健全性［財務状況に関する自己評価や第３者評価を記載］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ウ　リスクへの対応能力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②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  <w:u w:val="single"/>
        </w:rPr>
        <w:t>　人的能力について</w:t>
      </w:r>
    </w:p>
    <w:p>
      <w:pPr>
        <w:pStyle w:val="Normal"/>
        <w:autoSpaceDE w:val="false"/>
        <w:ind w:left="640" w:hanging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ア　職員配置の考え方［人員配置表及び勤務シフト表は別紙で添付］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/>
      </w:pPr>
      <w:r>
        <w:rPr/>
        <w:t>イ　職員の管理・監督体制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エ　職員の資質向上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エ　職員の雇用の継続性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エ　オ　労働関連法令の遵守と適切な雇用・労働条件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その他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①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  <w:u w:val="single"/>
        </w:rPr>
        <w:t>　個人情報の保護について</w:t>
      </w:r>
    </w:p>
    <w:p>
      <w:pPr>
        <w:pStyle w:val="Normal"/>
        <w:autoSpaceDE w:val="false"/>
        <w:ind w:left="640" w:hanging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ア　個人情報保護のための措置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  <w:u w:val="single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②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  <w:u w:val="single"/>
        </w:rPr>
        <w:t>　防犯・防災対策について</w:t>
      </w:r>
    </w:p>
    <w:p>
      <w:pPr>
        <w:pStyle w:val="Normal"/>
        <w:autoSpaceDE w:val="false"/>
        <w:ind w:left="640" w:hanging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ア　防犯・防災対策の考え方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14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01:00Z</dcterms:created>
  <dc:creator>yasuo</dc:creator>
  <dc:description/>
  <cp:keywords/>
  <dc:language>en-US</dc:language>
  <cp:lastModifiedBy>上遠野　裕仁</cp:lastModifiedBy>
  <cp:lastPrinted>2018-09-28T16:19:00Z</cp:lastPrinted>
  <dcterms:modified xsi:type="dcterms:W3CDTF">2025-09-01T00:55:00Z</dcterms:modified>
  <cp:revision>35</cp:revision>
  <dc:subject/>
  <dc:title>養護老人ホームいわき市徳風園</dc:title>
</cp:coreProperties>
</file>