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約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当団体は、いわき市健康福祉プラザ（温泉利用型健康増進施設及び宿泊研修施設）の指定管理者申請にあたり、募集要領７応募資格等⑵に規定する、欠格事項には該当していないことを誓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わき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5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所在地</w:t>
      </w:r>
    </w:p>
    <w:p>
      <w:pPr>
        <w:pStyle w:val="Normal"/>
        <w:ind w:firstLine="3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2"/>
          <w:szCs w:val="22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 代表者名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3:59:00Z</dcterms:created>
  <dc:creator/>
  <dc:description/>
  <cp:keywords/>
  <dc:language>en-US</dc:language>
  <cp:lastModifiedBy>上遠野　裕仁</cp:lastModifiedBy>
  <cp:lastPrinted>2018-09-28T16:08:00Z</cp:lastPrinted>
  <dcterms:modified xsi:type="dcterms:W3CDTF">2025-07-29T07:16:00Z</dcterms:modified>
  <cp:revision>7</cp:revision>
  <dc:subject/>
  <dc:title/>
</cp:coreProperties>
</file>