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いわき市健康・福祉プラザ（温泉利用型健康増進施設及び宿泊研修施設）に係る指定管理者指定申請書を提出しましたが、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　</w:t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5:00Z</dcterms:created>
  <dc:creator>17961</dc:creator>
  <dc:description/>
  <cp:keywords/>
  <dc:language>en-US</dc:language>
  <cp:lastModifiedBy>上遠野　裕仁</cp:lastModifiedBy>
  <dcterms:modified xsi:type="dcterms:W3CDTF">2025-07-29T08:09:00Z</dcterms:modified>
  <cp:revision>7</cp:revision>
  <dc:subject/>
  <dc:title>（様式２）</dc:title>
</cp:coreProperties>
</file>