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［様式２］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一般競争入札参加資格確認通知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年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月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420" w:hanging="0"/>
        <w:jc w:val="left"/>
        <w:rPr/>
      </w:pPr>
      <w:r>
        <w:rPr/>
        <w:t>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いわき市長　内田　広之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先に申請のありました一般競争入札参加資格については、下記のとおり確認したので、お知らせ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50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785"/>
        <w:gridCol w:w="4305"/>
      </w:tblGrid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案件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７年度いわき市原子力防災訓練実施業務委託</w:t>
            </w:r>
          </w:p>
        </w:tc>
      </w:tr>
      <w:tr>
        <w:trPr>
          <w:trHeight w:val="73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公告に関する入札参加資格の有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入札参加資格がないと認めた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tbl>
      <w:tblPr>
        <w:tblW w:w="850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6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入札保証金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　免除す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□　免除しない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44:00Z</dcterms:created>
  <dc:creator>13919</dc:creator>
  <dc:description/>
  <cp:keywords/>
  <dc:language>en-US</dc:language>
  <cp:lastModifiedBy>渡辺　亨</cp:lastModifiedBy>
  <cp:lastPrinted>2022-07-07T10:10:00Z</cp:lastPrinted>
  <dcterms:modified xsi:type="dcterms:W3CDTF">2025-08-07T00:44:00Z</dcterms:modified>
  <cp:revision>2</cp:revision>
  <dc:subject/>
  <dc:title>第・号様式</dc:title>
</cp:coreProperties>
</file>