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施工方法説明書</w:t>
      </w:r>
    </w:p>
    <w:p>
      <w:pPr>
        <w:pStyle w:val="Normal"/>
        <w:rPr/>
      </w:pPr>
      <w:r>
        <w:rPr/>
        <w:t>　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0" w:hRule="atLeast"/>
          <w:cantSplit w:val="true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作業手順等</w:t>
            </w:r>
          </w:p>
        </w:tc>
      </w:tr>
      <w:tr>
        <w:trPr>
          <w:trHeight w:val="1999" w:hRule="atLeast"/>
          <w:cantSplit w:val="true"/>
        </w:trPr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１　施工体系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　　　施工者名、作業責任者、緊急時体制、作業予定者数など記載してください。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２　使用資材・機材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　　　施工時に使用する資材・機材について記載してください。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３　作業手順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　　　作業の手順、確認方法などについて記載してください。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1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18"/>
              </w:rPr>
              <w:t>４　安全管理・通行止め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　　　施工に際しての安全管理、通行止め等の規制図を記載してください。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本様式を使用しなくても、任意の資料にて内容が確認できれば構いません。</w:t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5:00Z</dcterms:created>
  <dc:creator/>
  <dc:description/>
  <cp:keywords/>
  <dc:language>en-US</dc:language>
  <cp:lastModifiedBy>小松　広一</cp:lastModifiedBy>
  <dcterms:modified xsi:type="dcterms:W3CDTF">2025-07-23T23:26:00Z</dcterms:modified>
  <cp:revision>15</cp:revision>
  <dc:subject/>
  <dc:title/>
</cp:coreProperties>
</file>