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２号様式（第６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いわき市全国高等学校総合体育大会サッカー競技大会開催支援事業</w:t>
      </w:r>
    </w:p>
    <w:p>
      <w:pPr>
        <w:pStyle w:val="Normal"/>
        <w:jc w:val="center"/>
        <w:rPr/>
      </w:pPr>
      <w:r>
        <w:rPr>
          <w:spacing w:val="29"/>
        </w:rPr>
        <w:t>バス借り上げ事業収支予算</w:t>
      </w:r>
      <w:r>
        <w:rPr/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収入の部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2410"/>
        <w:gridCol w:w="3488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収　　　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金　　　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参　　加　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部　補　助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支出の部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2410"/>
        <w:gridCol w:w="3488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支　　　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金　　　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　設　使　用　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宿　　泊　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旅　　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諸　　経　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7:00Z</dcterms:created>
  <dc:creator>19992</dc:creator>
  <dc:description/>
  <cp:keywords/>
  <dc:language>en-US</dc:language>
  <cp:lastModifiedBy>柴田　聡</cp:lastModifiedBy>
  <dcterms:modified xsi:type="dcterms:W3CDTF">2025-05-16T07:42:00Z</dcterms:modified>
  <cp:revision>9</cp:revision>
  <dc:subject/>
  <dc:title>第２号様式（第５条関係）</dc:title>
</cp:coreProperties>
</file>