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bookmarkStart w:id="0" w:name="_Hlk198302887"/>
      <w:bookmarkEnd w:id="0"/>
      <w:r>
        <w:rPr>
          <w:rFonts w:cs="ＭＳ 明朝;MS Mincho"/>
        </w:rPr>
        <w:t>いわき市全国高等学校総合体育大会サッカー競技大会開催支援事業</w:t>
      </w:r>
    </w:p>
    <w:p>
      <w:pPr>
        <w:pStyle w:val="Normal"/>
        <w:jc w:val="center"/>
        <w:rPr>
          <w:rFonts w:cs="ＭＳ 明朝;MS Mincho"/>
        </w:rPr>
      </w:pPr>
      <w:bookmarkStart w:id="1" w:name="_Hlk198302887"/>
      <w:bookmarkEnd w:id="1"/>
      <w:r>
        <w:rPr>
          <w:rFonts w:cs="ＭＳ 明朝;MS Mincho"/>
        </w:rPr>
        <w:t>バ　ス　借　り　上　げ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記載責任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連絡先</w:t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79"/>
      </w:tblGrid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道府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等学校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ーム代表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前合宿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前合宿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り上げ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事前合宿及び大会開催期間中であるこ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事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市内に一般貸切旅客自動車運送事業の許可を受けた事業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バス利用の目的及び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06946</dc:creator>
  <dc:description/>
  <cp:keywords/>
  <dc:language>en-US</dc:language>
  <cp:lastModifiedBy>柴田　聡</cp:lastModifiedBy>
  <cp:lastPrinted>2025-06-04T14:45:00Z</cp:lastPrinted>
  <dcterms:modified xsi:type="dcterms:W3CDTF">2025-06-04T05:45:00Z</dcterms:modified>
  <cp:revision>43</cp:revision>
  <dc:subject/>
  <dc:title>いわき市合宿開催補助金交付要綱</dc:title>
</cp:coreProperties>
</file>