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書（様式５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【フェーズ１】【フェーズ２】【フェーズ３】【フェーズ４】共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いわき市地域産業競争力強化支援事業補助金　参考資料一覧</w:t>
      </w:r>
    </w:p>
    <w:p>
      <w:pPr>
        <w:pStyle w:val="Normal"/>
        <w:spacing w:lineRule="exact" w:line="240"/>
        <w:ind w:left="42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9511"/>
      </w:tblGrid>
      <w:tr>
        <w:trPr>
          <w:trHeight w:val="417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申請事業者の経歴・概要等資料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添付した資料欄に「○」）　※必ずいずれかの資料を提出すること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申請事業者の経歴書、概要書（書式任意）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申請事業者の経歴や概要を示すパンフレット、リーフレット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申請事業者の経歴や概要を記載した報道記事、書籍等の抜粋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申請事業者の経歴や概要を記載したホームページ等の写し</w:t>
            </w:r>
          </w:p>
        </w:tc>
      </w:tr>
      <w:tr>
        <w:trPr>
          <w:trHeight w:val="45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その他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具体的内容を下記に記載）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8791"/>
      </w:tblGrid>
      <w:tr>
        <w:trPr>
          <w:trHeight w:val="417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申請概要説明書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（様式２―１）（様式２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に関する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左欄に関連する項目の番号、右欄に資料名・内容を記載）</w:t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078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0219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779.7pt;mso-position-vertical-relative:page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dyText3">
    <w:name w:val="Body Text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