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２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医学生応援修学資金貸与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いわき市長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258445</wp:posOffset>
                </wp:positionV>
                <wp:extent cx="5838190" cy="7265035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6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527"/>
                              <w:gridCol w:w="794"/>
                              <w:gridCol w:w="1247"/>
                              <w:gridCol w:w="1219"/>
                              <w:gridCol w:w="57"/>
                              <w:gridCol w:w="935"/>
                              <w:gridCol w:w="91"/>
                              <w:gridCol w:w="959"/>
                              <w:gridCol w:w="1558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貸与申請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月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貸与申請期間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年　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年　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本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" w:hAnsi="ＭＳ 明朝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" w:hAnsi="ＭＳ 明朝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年　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本籍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帰省先住所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電子メールアドレス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学部・学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入学年月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卒業見込年月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族の状況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収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7pt;height:572.05pt;mso-wrap-distance-left:5.7pt;mso-wrap-distance-right:5.7pt;mso-wrap-distance-top:3.6pt;mso-wrap-distance-bottom:3.6pt;margin-top:20.35pt;mso-position-vertical-relative:text;margin-left:8.9pt;mso-position-horizontal-relative:text">
                <v:fill opacity="0f"/>
                <v:textbox>
                  <w:txbxContent>
                    <w:tbl>
                      <w:tblPr>
                        <w:tblW w:w="895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527"/>
                        <w:gridCol w:w="794"/>
                        <w:gridCol w:w="1247"/>
                        <w:gridCol w:w="1219"/>
                        <w:gridCol w:w="57"/>
                        <w:gridCol w:w="935"/>
                        <w:gridCol w:w="91"/>
                        <w:gridCol w:w="959"/>
                        <w:gridCol w:w="1558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/>
                              <w:t>貸与申請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月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/>
                              <w:t>貸与申請期間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　　　年　　　月　　日か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　　　年　　　月　　日まで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請者本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　　　年　　　月　　日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本籍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帰省先住所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0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電子メールアドレス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学部・学科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  <w:tc>
                          <w:tcPr>
                            <w:tcW w:w="2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入学年月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　　年　月　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卒業見込年月日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家族の状況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/>
                              <w:t>職業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/>
                              <w:t>勤務先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/>
                              <w:t>年収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5080</wp:posOffset>
                </wp:positionV>
                <wp:extent cx="5681345" cy="0"/>
                <wp:effectExtent l="3810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0.9pt;margin-top:0.4pt;width:447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-43180</wp:posOffset>
                </wp:positionV>
                <wp:extent cx="5838190" cy="562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134"/>
                              <w:gridCol w:w="2267"/>
                              <w:gridCol w:w="1361"/>
                              <w:gridCol w:w="2041"/>
                              <w:gridCol w:w="454"/>
                              <w:gridCol w:w="1247"/>
                            </w:tblGrid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証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本籍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" w:hAnsi="ＭＳ 明朝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" w:hAnsi="ＭＳ 明朝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証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本籍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" w:hAnsi="ＭＳ 明朝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" w:hAnsi="ＭＳ 明朝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8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7pt;height:442.95pt;mso-wrap-distance-left:5.7pt;mso-wrap-distance-right:5.7pt;mso-wrap-distance-top:3.6pt;mso-wrap-distance-bottom:3.6pt;margin-top:-3.4pt;mso-position-vertical-relative:text;margin-left:7.95pt;mso-position-horizontal-relative:text">
                <v:fill opacity="0f"/>
                <v:textbox>
                  <w:txbxContent>
                    <w:tbl>
                      <w:tblPr>
                        <w:tblW w:w="8959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134"/>
                        <w:gridCol w:w="2267"/>
                        <w:gridCol w:w="1361"/>
                        <w:gridCol w:w="2041"/>
                        <w:gridCol w:w="454"/>
                        <w:gridCol w:w="1247"/>
                      </w:tblGrid>
                      <w:tr>
                        <w:trPr>
                          <w:trHeight w:val="465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保証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本籍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職業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年収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勤務先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保証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本籍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" w:hAnsi="ＭＳ 明朝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職業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年収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勤務先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8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の申請により修学資金の貸与を受けたときは、本人と連携してその債務を履行することを保証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保証人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保証人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000000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color w:val="000000"/>
      <w:sz w:val="18"/>
      <w:szCs w:val="24"/>
    </w:rPr>
  </w:style>
  <w:style w:type="character" w:styleId="Freewordhighlight1">
    <w:name w:val="freewordhighlight1"/>
    <w:qFormat/>
    <w:rPr/>
  </w:style>
  <w:style w:type="character" w:styleId="Style17">
    <w:name w:val="記 (文字)"/>
    <w:basedOn w:val="DefaultParagraphFont"/>
    <w:qFormat/>
    <w:rPr>
      <w:rFonts w:ascii="ＭＳ 明朝" w:hAnsi="ＭＳ 明朝"/>
      <w:sz w:val="22"/>
      <w:szCs w:val="24"/>
    </w:rPr>
  </w:style>
  <w:style w:type="character" w:styleId="Style18">
    <w:name w:val="結語 (文字)"/>
    <w:basedOn w:val="DefaultParagraphFont"/>
    <w:qFormat/>
    <w:rPr>
      <w:rFonts w:ascii="ＭＳ 明朝" w:hAnsi="ＭＳ 明朝"/>
      <w:sz w:val="22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游明朝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48:00Z</dcterms:created>
  <dc:creator>25982</dc:creator>
  <dc:description/>
  <dc:language>en-US</dc:language>
  <cp:lastModifiedBy/>
  <cp:lastPrinted>2025-03-17T12:02:00Z</cp:lastPrinted>
  <dcterms:modified xsi:type="dcterms:W3CDTF">2025-03-17T12:32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5982</vt:lpwstr>
  </property>
</Properties>
</file>