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ascii="BIZ UDPゴシック" w:hAnsi="BIZ UDPゴシック" w:cs="BIZ UDPゴシック" w:eastAsia="BIZ UDPゴシック"/>
          <w:sz w:val="48"/>
          <w:szCs w:val="48"/>
        </w:rPr>
        <w:t>補助対象経費の説明</w:t>
      </w:r>
    </w:p>
    <w:p>
      <w:pPr>
        <w:pStyle w:val="Normal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numPr>
          <w:ilvl w:val="0"/>
          <w:numId w:val="2"/>
        </w:numPr>
        <w:ind w:left="360" w:hanging="218"/>
        <w:rPr>
          <w:rFonts w:ascii="ＭＳ Ｐ明朝" w:hAnsi="ＭＳ Ｐ明朝" w:eastAsia="ＭＳ Ｐ明朝" w:cs="ＭＳ Ｐ明朝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ふるさと産品の普及及び宣伝に関する事業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24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ふるさと産品展示コーナーの設置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240"/>
        <w:ind w:left="777" w:hanging="357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ふるさと産品パンフレット等の作成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240"/>
        <w:ind w:left="777" w:hanging="357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ニューメディア等による情報提供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240"/>
        <w:ind w:left="777" w:hanging="357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ふるさと産品イベント開催</w:t>
      </w:r>
    </w:p>
    <w:p>
      <w:pPr>
        <w:pStyle w:val="Normal"/>
        <w:numPr>
          <w:ilvl w:val="1"/>
          <w:numId w:val="2"/>
        </w:numPr>
        <w:autoSpaceDE w:val="false"/>
        <w:snapToGrid w:val="false"/>
        <w:spacing w:lineRule="exact" w:line="240"/>
        <w:ind w:left="777" w:hanging="357"/>
        <w:jc w:val="left"/>
        <w:rPr/>
      </w:pPr>
      <w:r>
        <w:rPr/>
        <w:t>ふるさと産品に関する他の都市との交流</w:t>
      </w:r>
    </w:p>
    <w:tbl>
      <w:tblPr>
        <w:tblW w:w="92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6"/>
      </w:tblGrid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項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となる経費の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金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事業の執行に当たり、労働力の供給の必要にせまられ、臨時的に雇用した者に支払われる賃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例：イベントなどにおけるマネキンに対する人件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謝金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役務の提供等によって受けた利益に対する代償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例：技術習得のために、講師を依頼した場合の講師に対する謝金など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遂行のために旅行した場合の交通費、宿泊料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会議資料、活動資料、パンフレット、ポスター等の用紙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賄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</w:rPr>
              <w:t>食事にかかる費用</w:t>
            </w:r>
            <w:r>
              <w:rPr>
                <w:rFonts w:ascii="Arial" w:hAnsi="Arial" w:cs="Arial"/>
              </w:rPr>
              <w:t>等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会議資料、活動資料、パンフレット、ポスター等の印刷や、冊子作成のための印刷製本費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万円以上のものについては、見積書を添付してください。</w:t>
            </w:r>
          </w:p>
          <w:p>
            <w:pPr>
              <w:pStyle w:val="Normal"/>
              <w:ind w:left="49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運搬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募集案内、会議資料、活動資料、備品等を送付するための切手代や物品宅配便料、各種支払の際の振込み手数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宣伝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広く一般に売り込むための広告や宣伝にかかる費用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使用料（コピー使用料、高速道路使用料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借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土地や建物以外の機械等を賃借した際に支払う費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例：テント、機材装置の賃借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請負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作物等の移転及び除去などの工事に要する費用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品購入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長期間その形状を変えることなく使用し、かつ保存できる物品の購入費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長期とは、通常の状態でおおむね３年間程度以上使用に耐えるもの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場価格でおおむね１０万円以上の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績報告時に、購入した物品の写真を添付して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るさと産品の販路の開拓に関する事業</w:t>
      </w:r>
    </w:p>
    <w:p>
      <w:pPr>
        <w:pStyle w:val="Normal"/>
        <w:numPr>
          <w:ilvl w:val="1"/>
          <w:numId w:val="2"/>
        </w:numPr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物産展等への出展の促進</w:t>
      </w:r>
    </w:p>
    <w:p>
      <w:pPr>
        <w:pStyle w:val="Normal"/>
        <w:numPr>
          <w:ilvl w:val="1"/>
          <w:numId w:val="2"/>
        </w:numPr>
        <w:autoSpaceDE w:val="false"/>
        <w:spacing w:lineRule="atLeast" w:line="283"/>
        <w:jc w:val="left"/>
        <w:rPr/>
      </w:pPr>
      <w:r>
        <w:rPr/>
        <w:t>朝市、夕市等の開催</w:t>
      </w:r>
    </w:p>
    <w:tbl>
      <w:tblPr>
        <w:tblW w:w="92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6"/>
      </w:tblGrid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項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となる経費の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金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事業の執行に当たり、労働力の供給の必要にせまられ、臨時的に雇用した者に支払われる賃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例：物産展などにおけるマネキンに対する人件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遂行のために旅行した場合の交通費、宿泊料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会議資料、活動資料、パンフレット、ポスター等の用紙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賄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</w:rPr>
              <w:t>食事にかかる費用</w:t>
            </w:r>
            <w:r>
              <w:rPr>
                <w:rFonts w:ascii="Arial" w:hAnsi="Arial" w:cs="Arial"/>
              </w:rPr>
              <w:t>等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会議資料、活動資料、パンフレット、ポスター等の印刷や、冊子作成のための印刷製本費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万円以上のものについては、見積書を添付してください。</w:t>
            </w:r>
          </w:p>
          <w:p>
            <w:pPr>
              <w:pStyle w:val="Normal"/>
              <w:ind w:left="13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宣伝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広く一般に売り込むための広告や宣伝にかかる費用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使用料（コピー使用料、高速道路使用料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借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土地や建物以外の機械等を賃借した際に支払う費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例：テント、機材装置の賃借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品購入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長期間その形状を変えることなく使用し、かつ保存できる物品の購入費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長期とは、通常の状態でおおむね３年間程度以上使用に耐えるもの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場価格でおおむね１０万円以上のも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績報告時に、購入した物品の写真を添付して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numPr>
          <w:ilvl w:val="0"/>
          <w:numId w:val="2"/>
        </w:numPr>
        <w:ind w:left="360" w:hanging="76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ふるさと産品の開発及び育成に関する事業</w:t>
      </w:r>
    </w:p>
    <w:p>
      <w:pPr>
        <w:pStyle w:val="Normal"/>
        <w:ind w:left="360"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製品研究及び開発、かつ本市産の原材料の調達率向上を図る取組</w:t>
      </w:r>
    </w:p>
    <w:p>
      <w:pPr>
        <w:pStyle w:val="Normal"/>
        <w:numPr>
          <w:ilvl w:val="0"/>
          <w:numId w:val="1"/>
        </w:numPr>
        <w:ind w:left="495" w:hanging="69"/>
        <w:rPr/>
      </w:pPr>
      <w:r>
        <w:rPr/>
        <w:t>試作までに係る経費を対象とし、開発後の商品製作に係る経費は対象外</w:t>
      </w:r>
    </w:p>
    <w:tbl>
      <w:tblPr>
        <w:tblW w:w="92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6"/>
      </w:tblGrid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費項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となる経費の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金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事業の執行に当たり、労働力の供給の必要にせまられ、臨時的に雇用した者に支払われる賃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例：求評会などにおけるマネキンに対する人件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旅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遂行のために旅行した場合の交通費、宿泊料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賄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</w:rPr>
              <w:t>食事にかかる費用</w:t>
            </w:r>
            <w:r>
              <w:rPr>
                <w:rFonts w:ascii="Arial" w:hAnsi="Arial" w:cs="Arial"/>
              </w:rPr>
              <w:t>等</w: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会議資料、活動資料、パンフレット、ポスター等の印刷や、冊子作成のための印刷製本費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万円以上のものについては、見積書を添付してください。</w:t>
            </w:r>
          </w:p>
          <w:p>
            <w:pPr>
              <w:pStyle w:val="Normal"/>
              <w:ind w:left="49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運搬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議資料、活動資料、備品等を送付するための切手代や物品宅配便料、各種支払の際の振込み手数料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使用料（コピー使用料、高速道路使用料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借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土地や建物以外の機械等を賃借した際に支払う費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例：機材装置の賃借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材料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作品を生産するための原材料又は材料に要する経費</w:t>
            </w:r>
          </w:p>
          <w:p>
            <w:pPr>
              <w:pStyle w:val="Normal"/>
              <w:ind w:left="49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金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講習会出席のための負担金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>
        <w:sz w:val="20"/>
        <w:rFonts w:ascii="ＭＳ 明朝;MS Mincho" w:hAnsi="ＭＳ 明朝;MS Mincho" w:eastAsia="ＭＳ 明朝;MS Mincho" w:cs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8:00Z</dcterms:created>
  <dc:creator>17987</dc:creator>
  <dc:description/>
  <cp:keywords/>
  <dc:language>en-US</dc:language>
  <cp:lastModifiedBy>松本　将我</cp:lastModifiedBy>
  <cp:lastPrinted>2017-02-08T15:58:00Z</cp:lastPrinted>
  <dcterms:modified xsi:type="dcterms:W3CDTF">2024-12-06T07:38:00Z</dcterms:modified>
  <cp:revision>35</cp:revision>
  <dc:subject/>
  <dc:title>平成23年度</dc:title>
</cp:coreProperties>
</file>