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屋外広告物許可申請に関する確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いわ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住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申請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いわき市屋外広告物条例施行規則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申請に当たり、建築基準法に基づく確認申請について、下記機関より確認済証が交付され次第、その写しを提出す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広告内容　　　：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設置場所　　　：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確認申請機関　：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連絡先電話番号：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1:00Z</dcterms:created>
  <dc:creator>12976</dc:creator>
  <dc:description/>
  <cp:keywords/>
  <dc:language>en-US</dc:language>
  <cp:lastModifiedBy>田中　進</cp:lastModifiedBy>
  <dcterms:modified xsi:type="dcterms:W3CDTF">2021-06-24T06:35:00Z</dcterms:modified>
  <cp:revision>16</cp:revision>
  <dc:subject/>
  <dc:title>屋外広告物許可申請に関する確約書</dc:title>
</cp:coreProperties>
</file>