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5</w:t>
      </w:r>
      <w:r>
        <w:rPr/>
        <w:t>号様式（第</w:t>
      </w:r>
      <w:r>
        <w:rPr>
          <w:rFonts w:ascii="ＭＳ 明朝" w:hAnsi="ＭＳ 明朝"/>
        </w:rPr>
        <w:t>19</w:t>
      </w:r>
      <w:r>
        <w:rPr/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屋外広告物表示者設置者管理者氏名等変更届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いわき市長　様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届出者　氏名（名称及び代表者氏名）　　　　　　　　</w:t>
      </w:r>
      <w:r>
        <w:rPr>
          <w:rFonts w:ascii="ＭＳ 明朝" w:hAnsi="ＭＳ 明朝"/>
        </w:rPr>
        <w:t xml:space="preserve">  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電話番号　　（　　）　　　　　　　　　　　　　　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335280</wp:posOffset>
                </wp:positionV>
                <wp:extent cx="5067300" cy="48006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80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10.35pt;margin-top:26.4pt;width:398.95pt;height:3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oundrect>
            </w:pict>
          </mc:Fallback>
        </mc:AlternateContent>
      </w: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5880"/>
      </w:tblGrid>
      <w:tr>
        <w:trPr>
          <w:trHeight w:val="1260" w:hRule="exact"/>
          <w:cantSplit w:val="true"/>
        </w:trPr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□　表示者及び設置者　　　□　管　理　者</w:t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許可年月日及び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年　　月　　日　　　第　　　　　号</w:t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表示又は設置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前回の届出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12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2</Characters>
  <CharactersWithSpaces>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49:00Z</dcterms:created>
  <dc:creator>第一法規株式会社</dc:creator>
  <dc:description> </dc:description>
  <dc:language>en-US</dc:language>
  <cp:lastModifiedBy/>
  <cp:lastPrinted>2002-11-15T16:50:00Z</cp:lastPrinted>
  <dcterms:modified xsi:type="dcterms:W3CDTF">2021-06-24T13:42:00Z</dcterms:modified>
  <cp:revision>3</cp:revision>
  <dc:subject> </dc:subject>
  <dc:title>第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　進</vt:lpwstr>
  </property>
</Properties>
</file>