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４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いわき市水道事業管理者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住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給水計画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120"/>
        <w:ind w:left="210" w:right="0" w:hanging="210"/>
        <w:rPr/>
      </w:pPr>
      <w:r>
        <w:rPr/>
        <w:t>　　次の給水について、開発行為等に係る給水施設の取扱規程第４条により、計画の承認を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540</wp:posOffset>
                      </wp:positionV>
                      <wp:extent cx="5067300" cy="3062605"/>
                      <wp:effectExtent l="9525" t="10160" r="10160" b="952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06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5pt;margin-top:0.2pt;width:398.95pt;height:241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工事又は事業の名称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行の場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〔添付書類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１　基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本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別紙　１　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２　給水所要量調書</w:t>
            </w:r>
          </w:p>
        </w:tc>
        <w:tc>
          <w:tcPr>
            <w:tcW w:w="5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別紙　２　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３　位　　置　　図</w:t>
            </w:r>
          </w:p>
        </w:tc>
        <w:tc>
          <w:tcPr>
            <w:tcW w:w="5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４　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平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面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図</w:t>
            </w:r>
          </w:p>
        </w:tc>
        <w:tc>
          <w:tcPr>
            <w:tcW w:w="58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５　そ　　の　　他</w:t>
            </w:r>
          </w:p>
        </w:tc>
        <w:tc>
          <w:tcPr>
            <w:tcW w:w="5879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6" w:right="1460" w:gutter="0" w:header="300" w:top="1420" w:footer="992" w:bottom="300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別紙１　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vanish/>
        </w:rPr>
        <w:t>基本計画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1679"/>
        <w:gridCol w:w="1051"/>
        <w:gridCol w:w="629"/>
        <w:gridCol w:w="2100"/>
      </w:tblGrid>
      <w:tr>
        <w:trPr>
          <w:trHeight w:val="550" w:hRule="exac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350</wp:posOffset>
                      </wp:positionV>
                      <wp:extent cx="5067300" cy="7030720"/>
                      <wp:effectExtent l="9525" t="9525" r="10160" b="1016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7030800"/>
                              </a:xfrm>
                              <a:custGeom>
                                <a:avLst/>
                                <a:gdLst>
                                  <a:gd name="textAreaLeft" fmla="*/ 140040 w 2872800"/>
                                  <a:gd name="textAreaRight" fmla="*/ 2732760 w 2872800"/>
                                  <a:gd name="textAreaTop" fmla="*/ 140040 h 3985920"/>
                                  <a:gd name="textAreaBottom" fmla="*/ 3845880 h 39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9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368"/>
                                    </a:lnTo>
                                    <a:arcTo wR="3600" hR="3600" stAng="10800000" swAng="-5400000"/>
                                    <a:lnTo>
                                      <a:pt x="18000" y="299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" stroked="t" o:allowincell="f" style="position:absolute;margin-left:10.5pt;margin-top:0.5pt;width:398.95pt;height:553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区　　　　　分</w:t>
            </w:r>
          </w:p>
        </w:tc>
        <w:tc>
          <w:tcPr>
            <w:tcW w:w="54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　　　画　　　内　　　容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給水区域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１　上水道給水区域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２　簡易水道給水区域内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都市計画法適用の有・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１　市街化区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２　市街化調整区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３　その他の地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　（都市計画区域外）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総　　面　　積　　</w:t>
            </w:r>
            <w:r>
              <w:rPr>
                <w:rFonts w:ascii="ＭＳ 明朝" w:hAnsi="ＭＳ 明朝"/>
              </w:rPr>
              <w:t>(</w:t>
            </w:r>
            <w:r>
              <w:rPr/>
              <w:t>Ａ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55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distribute"/>
              <w:rPr/>
            </w:pPr>
            <w:r>
              <w:rPr/>
              <w:t>道路等の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道路面積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jc w:val="distribute"/>
              <w:rPr/>
            </w:pPr>
            <w:r>
              <w:rPr/>
              <w:t>緑地等の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jc w:val="distribute"/>
              <w:rPr/>
            </w:pPr>
            <w:r>
              <w:rPr/>
              <w:t>（給水不要地）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5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小　計　　</w:t>
            </w:r>
            <w:r>
              <w:rPr>
                <w:rFonts w:ascii="ＭＳ 明朝" w:hAnsi="ＭＳ 明朝"/>
              </w:rPr>
              <w:t>(</w:t>
            </w:r>
            <w:r>
              <w:rPr/>
              <w:t>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jc w:val="distribute"/>
              <w:rPr/>
            </w:pPr>
            <w:r>
              <w:rPr/>
              <w:t>給水を要する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Ｃ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＝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Ａ</w:t>
            </w:r>
            <w:r>
              <w:rPr>
                <w:rFonts w:ascii="ＭＳ 明朝" w:hAnsi="ＭＳ 明朝"/>
              </w:rPr>
              <w:t xml:space="preserve">) </w:t>
            </w:r>
            <w:r>
              <w:rPr/>
              <w:t>－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主たる給水用途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１　生活用水　　　　　　２　その他</w:t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給水を要する面積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Ｃ</w:t>
            </w:r>
            <w:r>
              <w:rPr>
                <w:rFonts w:ascii="ＭＳ 明朝" w:hAnsi="ＭＳ 明朝"/>
              </w:rPr>
              <w:t>)</w:t>
              <w:br/>
              <w:br/>
            </w:r>
            <w:r>
              <w:rPr/>
              <w:t>の内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宅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区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保育所・幼稚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区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学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区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区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区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計画地盤高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最低　　　　　　　　ｍ　～　最高　　　　　　　　ｍ</w:t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給水施設工事予定の時期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～　　　　　　年　　　月</w:t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給水予定の時期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2046" w:right="1460" w:gutter="0" w:header="300" w:top="1420" w:footer="992" w:bottom="3004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別紙２　　</w:t>
      </w:r>
    </w:p>
    <w:p>
      <w:pPr>
        <w:pStyle w:val="Normal"/>
        <w:bidi w:val="0"/>
        <w:spacing w:lineRule="auto" w:line="360" w:before="0" w:after="120"/>
        <w:ind w:left="0" w:right="0" w:hanging="0"/>
        <w:jc w:val="center"/>
        <w:rPr/>
      </w:pPr>
      <w:r>
        <w:rPr>
          <w:vanish/>
        </w:rPr>
        <w:t>給水所要量調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260"/>
        <w:gridCol w:w="1470"/>
        <w:gridCol w:w="1470"/>
        <w:gridCol w:w="1260"/>
        <w:gridCol w:w="1050"/>
        <w:gridCol w:w="1050"/>
      </w:tblGrid>
      <w:tr>
        <w:trPr>
          <w:trHeight w:val="1050" w:hRule="exact"/>
          <w:cantSplit w:val="true"/>
        </w:trPr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</wp:posOffset>
                      </wp:positionV>
                      <wp:extent cx="1017905" cy="645160"/>
                      <wp:effectExtent l="3175" t="3810" r="3810" b="317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64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.8pt" to="94.5pt,52.55pt" ID="Shape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255</wp:posOffset>
                      </wp:positionV>
                      <wp:extent cx="5067300" cy="6878320"/>
                      <wp:effectExtent l="9525" t="9525" r="10160" b="1016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6878160"/>
                              </a:xfrm>
                              <a:custGeom>
                                <a:avLst/>
                                <a:gdLst>
                                  <a:gd name="textAreaLeft" fmla="*/ 140040 w 2872800"/>
                                  <a:gd name="textAreaRight" fmla="*/ 2732760 w 2872800"/>
                                  <a:gd name="textAreaTop" fmla="*/ 140040 h 3899520"/>
                                  <a:gd name="textAreaBottom" fmla="*/ 3759480 h 389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3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719"/>
                                    </a:lnTo>
                                    <a:arcTo wR="3600" hR="3600" stAng="10800000" swAng="-5400000"/>
                                    <a:lnTo>
                                      <a:pt x="18000" y="293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" stroked="t" o:allowincell="f" style="position:absolute;margin-left:10.5pt;margin-top:0.65pt;width:398.95pt;height:54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項　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名　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計画給水戸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計画給水人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１人１日</w:t>
            </w:r>
            <w:r>
              <w:rPr/>
              <w:br/>
            </w:r>
            <w:r>
              <w:rPr/>
              <w:t>最大給水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１日最大給水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時間最大給水量</w:t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一般住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/>
              <w:t>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/>
              <w:t>ι</w:t>
            </w:r>
            <w:r>
              <w:rPr/>
              <w:t>／人・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>
                <w:spacing w:val="-25"/>
              </w:rPr>
              <w:t>ｍ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-20" w:right="-20" w:hanging="0"/>
              <w:jc w:val="center"/>
              <w:rPr/>
            </w:pPr>
            <w:r>
              <w:rPr>
                <w:spacing w:val="-25"/>
              </w:rPr>
              <w:t>ｍ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／時間</w:t>
            </w:r>
          </w:p>
        </w:tc>
      </w:tr>
      <w:tr>
        <w:trPr>
          <w:trHeight w:val="70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/>
              <w:t>学　　校　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小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中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高等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大学</w:t>
            </w:r>
            <w:r>
              <w:rPr/>
              <w:br/>
            </w:r>
            <w:r>
              <w:rPr/>
              <w:t>専門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工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/>
              <w:t>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>
                <w:spacing w:val="-25"/>
              </w:rPr>
              <w:t>ｍ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240" w:after="0"/>
              <w:ind w:left="-20" w:right="-20" w:hanging="0"/>
              <w:jc w:val="center"/>
              <w:rPr/>
            </w:pPr>
            <w:r>
              <w:rPr>
                <w:spacing w:val="-25"/>
              </w:rPr>
              <w:t>ｍ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/>
              <w:t>／時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2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3:00Z</dcterms:created>
  <dc:creator>第一法規株式会社</dc:creator>
  <dc:description> </dc:description>
  <dc:language>en-US</dc:language>
  <cp:lastModifiedBy/>
  <cp:lastPrinted>2002-11-15T17:41:00Z</cp:lastPrinted>
  <dcterms:modified xsi:type="dcterms:W3CDTF">2021-04-28T09:37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　潤</vt:lpwstr>
  </property>
</Properties>
</file>