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（　　　　　年度）　日赤社費・寄付金芳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行政区　　　　　　　　　　区　　　　　　　班・組　　　　　　　班・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534"/>
        <w:gridCol w:w="786"/>
        <w:gridCol w:w="1260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日本赤十字社は、社員制度になっております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社費納入または寄付の意思確認のため、自署での記入にご協力ください。</w:t>
      </w:r>
    </w:p>
    <w:p>
      <w:pPr>
        <w:pStyle w:val="Normal"/>
        <w:ind w:firstLine="211"/>
        <w:rPr/>
      </w:pPr>
      <w:r>
        <w:rPr>
          <w:b/>
          <w:u w:val="single"/>
        </w:rPr>
        <w:t>新規加入者は、新規欄に○を付け、世帯主が変更の場合は、備考欄に変更とお書き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名簿は、社員管理事務のため必要とするものであり、それ以外の目的に利用すること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ありません。</w:t>
      </w:r>
    </w:p>
    <w:p>
      <w:pPr>
        <w:pStyle w:val="Normal"/>
        <w:ind w:left="7035" w:hanging="7035"/>
        <w:rPr/>
      </w:pPr>
      <w:r>
        <w:rPr/>
        <w:t>　　　　　　　　　　　　　　　　　　　　　　　　　　　　　　　　　日本赤十字社福島県支部　　　　　　　　　　　　　　　　　　　　　　　　　　　　　　　　　日本赤十字社　</w:t>
      </w:r>
      <w:r>
        <w:rPr>
          <w:spacing w:val="52"/>
          <w:kern w:val="0"/>
        </w:rPr>
        <w:t>平分</w:t>
      </w:r>
      <w:r>
        <w:rPr>
          <w:spacing w:val="1"/>
          <w:kern w:val="0"/>
        </w:rPr>
        <w:t>区</w:t>
      </w:r>
    </w:p>
    <w:sectPr>
      <w:type w:val="nextPage"/>
      <w:pgSz w:w="11906" w:h="16838"/>
      <w:pgMar w:left="1418" w:right="110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9:00Z</dcterms:created>
  <dc:creator>JIDOU03</dc:creator>
  <dc:description/>
  <cp:keywords/>
  <dc:language>en-US</dc:language>
  <cp:lastModifiedBy>川俣　佳子</cp:lastModifiedBy>
  <cp:lastPrinted>2020-04-02T14:21:00Z</cp:lastPrinted>
  <dcterms:modified xsi:type="dcterms:W3CDTF">2024-02-27T21:01:00Z</dcterms:modified>
  <cp:revision>10</cp:revision>
  <dc:subject/>
  <dc:title>平成１５年度　　　　　日赤寄附金芳名簿</dc:title>
</cp:coreProperties>
</file>