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bookmarkStart w:id="0" w:name="OLE_LINK3"/>
      <w:bookmarkEnd w:id="0"/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  <w:bdr w:val="single" w:sz="4" w:space="0" w:color="000000"/>
        </w:rPr>
        <w:t>移転事業用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事業計画書（新規・変更）</w:t>
      </w:r>
    </w:p>
    <w:p>
      <w:pPr>
        <w:pStyle w:val="Normal"/>
        <w:widowControl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危険住宅の概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79"/>
        <w:gridCol w:w="338"/>
        <w:gridCol w:w="1341"/>
        <w:gridCol w:w="1679"/>
        <w:gridCol w:w="1679"/>
        <w:gridCol w:w="1680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物の所有者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土地の所有者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物の所在地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いわき市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構　造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木造・非木造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築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明・大・昭・平・令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階建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所有が複数いる場合は、すべての共有者の氏名をお書きください。</w:t>
      </w:r>
    </w:p>
    <w:p>
      <w:pPr>
        <w:pStyle w:val="Normal"/>
        <w:widowControl/>
        <w:ind w:left="200" w:hanging="200"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申請者と所有者が異なる場合又は共有者がいる場合は、「危険住宅の除去等に関する同意書」を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危険住宅の除去等に要する経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0"/>
        <w:gridCol w:w="319"/>
        <w:gridCol w:w="1772"/>
        <w:gridCol w:w="2091"/>
        <w:gridCol w:w="2091"/>
      </w:tblGrid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危険住宅の取り壊し及び跡地整備に係る補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の住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5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32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着工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5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4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しゅん工予定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2" w:hanging="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工事に要する費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  <w:t>住居の移転に伴う家財道具の運搬に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係る補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の住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実施予定年月日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運搬に要する費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仮住居に係る補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の住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入居開始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入居終了予定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仮住居に要する費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その他の補助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（　　　　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業者の住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開始予定年月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完了予定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その他に要する費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②③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合計</w:t>
            </w:r>
          </w:p>
        </w:tc>
      </w:tr>
      <w:tr>
        <w:trPr>
          <w:trHeight w:val="397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補助金額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16"/>
              </w:rPr>
              <w:t>Ａ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2"/>
              </w:rPr>
              <w:t>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2"/>
              </w:rPr>
              <w:t>（千円未満の端数切捨て）と上限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2"/>
              </w:rPr>
              <w:t>97.5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2"/>
              </w:rPr>
              <w:t>万円のいずれか少ない方の金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３　代替住宅の概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79"/>
        <w:gridCol w:w="1679"/>
        <w:gridCol w:w="1679"/>
        <w:gridCol w:w="1679"/>
        <w:gridCol w:w="1680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物の所有者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物の所在地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いわき市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構　造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木造・非木造（　　　　　　　　　　　　　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階建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　代替住宅の建設に要する経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134"/>
        <w:gridCol w:w="283"/>
        <w:gridCol w:w="530"/>
        <w:gridCol w:w="580"/>
        <w:gridCol w:w="1394"/>
        <w:gridCol w:w="331"/>
        <w:gridCol w:w="227"/>
        <w:gridCol w:w="836"/>
        <w:gridCol w:w="836"/>
        <w:gridCol w:w="558"/>
        <w:gridCol w:w="378"/>
        <w:gridCol w:w="1016"/>
        <w:gridCol w:w="1394"/>
      </w:tblGrid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請負業者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（売渡人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着工予定年月日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完成予定年月日</w:t>
            </w:r>
          </w:p>
        </w:tc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工事（購入）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借入総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④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の合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－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借入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借入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償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開始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数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利率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利子総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⑦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補助金額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⑥⑦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の合計（千円未満の端数切捨て）と上限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325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万円のいずれか少ない方の金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bookmarkStart w:id="1" w:name="OLE_LINK8"/>
      <w:bookmarkStart w:id="2" w:name="OLE_LINK8"/>
      <w:bookmarkEnd w:id="2"/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　代替住宅の土地の取得に要する経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134"/>
        <w:gridCol w:w="283"/>
        <w:gridCol w:w="530"/>
        <w:gridCol w:w="580"/>
        <w:gridCol w:w="1394"/>
        <w:gridCol w:w="331"/>
        <w:gridCol w:w="227"/>
        <w:gridCol w:w="836"/>
        <w:gridCol w:w="1394"/>
        <w:gridCol w:w="378"/>
        <w:gridCol w:w="1016"/>
        <w:gridCol w:w="1394"/>
      </w:tblGrid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不動産業者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（売渡人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購入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借入総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④⑤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の合計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自己資金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－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借入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借入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償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開始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数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利率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利子総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⑦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補助金額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Ｃ</w:t>
            </w:r>
          </w:p>
        </w:tc>
        <w:tc>
          <w:tcPr>
            <w:tcW w:w="2504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⑥⑦⑧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の合計（千円未満の端数切捨て）と上限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96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万円のいずれか少ない方の金額</w:t>
            </w:r>
          </w:p>
        </w:tc>
      </w:tr>
    </w:tbl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bookmarkStart w:id="3" w:name="OLE_LINK3"/>
      <w:bookmarkStart w:id="4" w:name="OLE_LINK8"/>
      <w:bookmarkStart w:id="5" w:name="OLE_LINK3"/>
      <w:bookmarkStart w:id="6" w:name="OLE_LINK8"/>
      <w:bookmarkEnd w:id="5"/>
      <w:bookmarkEnd w:id="6"/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　補助額の合計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2"/>
              </w:rPr>
              <w:t>補助金額（Ａ＋Ｂ＋Ｃ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998" w:right="998" w:gutter="0" w:header="0" w:top="851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7:00Z</dcterms:created>
  <dc:creator>菅野　大地</dc:creator>
  <dc:description/>
  <cp:keywords/>
  <dc:language>en-US</dc:language>
  <cp:lastModifiedBy>菅野　大地</cp:lastModifiedBy>
  <cp:lastPrinted>2022-03-29T09:15:00Z</cp:lastPrinted>
  <dcterms:modified xsi:type="dcterms:W3CDTF">2022-03-29T00:18:00Z</dcterms:modified>
  <cp:revision>25</cp:revision>
  <dc:subject/>
  <dc:title>いわき市がけ地近接等危険住宅移転事業費補助金等交付要綱</dc:title>
</cp:coreProperties>
</file>