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4480</wp:posOffset>
                </wp:positionH>
                <wp:positionV relativeFrom="paragraph">
                  <wp:posOffset>-572770</wp:posOffset>
                </wp:positionV>
                <wp:extent cx="1882140" cy="708660"/>
                <wp:effectExtent l="5080" t="5080" r="5715" b="301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08840"/>
                        </a:xfrm>
                        <a:prstGeom prst="wedgeRectCallout">
                          <a:avLst>
                            <a:gd name="adj1" fmla="val -19231"/>
                            <a:gd name="adj2" fmla="val 91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届出日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※変更事由発生後、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以内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に届出する必要が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2.4pt;margin-top:-45.1pt;width:148.1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届出日を記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※変更事由発生後、</w:t>
                      </w:r>
                      <w:r>
                        <w:rPr>
                          <w:sz w:val="20"/>
                          <w:kern w:val="2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3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以内</w:t>
                      </w: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に届出する必要が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spacing w:val="61"/>
          <w:kern w:val="0"/>
          <w:sz w:val="28"/>
        </w:rPr>
        <w:t>承継届出</w:t>
      </w:r>
      <w:r>
        <w:rPr>
          <w:rFonts w:ascii="Times New Roman" w:hAnsi="Times New Roman" w:cs="ＭＳ 明朝;MS Mincho"/>
          <w:spacing w:val="1"/>
          <w:kern w:val="0"/>
          <w:sz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Times New Roman" w:hAnsi="Times New Roman" w:cs="ＭＳ 明朝;MS Mincho"/>
        </w:rPr>
        <w:t>年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Times New Roman" w:hAnsi="Times New Roman" w:cs="ＭＳ 明朝;MS Mincho"/>
        </w:rPr>
        <w:t>月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before="0" w:after="146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いわき市長　殿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970-8686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　福島県いわき市平字梅本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22860</wp:posOffset>
                </wp:positionV>
                <wp:extent cx="107823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4.95pt;mso-wrap-distance-left:9.05pt;mso-wrap-distance-right:9.05pt;mso-wrap-distance-top:0pt;mso-wrap-distance-bottom:0pt;margin-top:1.8pt;mso-position-vertical-relative:text;margin-left:1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kern w:val="0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Ｉファクトリー株式会社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7515</wp:posOffset>
                </wp:positionH>
                <wp:positionV relativeFrom="paragraph">
                  <wp:posOffset>43180</wp:posOffset>
                </wp:positionV>
                <wp:extent cx="56642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1.5pt;mso-wrap-distance-left:9.05pt;mso-wrap-distance-right:9.05pt;mso-wrap-distance-top:0pt;mso-wrap-distance-bottom:0pt;margin-top:3.4pt;mso-position-vertical-relative:text;margin-left:13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代表取締役　いわき　太郎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165100</wp:posOffset>
                </wp:positionV>
                <wp:extent cx="260350" cy="1481455"/>
                <wp:effectExtent l="5080" t="5715" r="335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481400"/>
                        </a:xfrm>
                        <a:prstGeom prst="wedgeRectCallout">
                          <a:avLst>
                            <a:gd name="adj1" fmla="val 92925"/>
                            <a:gd name="adj2" fmla="val -6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該当するものに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5pt;margin-top:13pt;width:20.45pt;height:11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該当するものに☑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w:t>０２４６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２２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１１１１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6760</wp:posOffset>
                </wp:positionH>
                <wp:positionV relativeFrom="paragraph">
                  <wp:posOffset>146685</wp:posOffset>
                </wp:positionV>
                <wp:extent cx="558800" cy="3324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承継対象が複数の法律の対象となる場合は、該当する施設・法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律のチェックボックスにそれぞれ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1.8pt;mso-wrap-distance-left:9.05pt;mso-wrap-distance-right:9.05pt;mso-wrap-distance-top:0pt;mso-wrap-distance-bottom:0pt;margin-top:11.55pt;mso-position-vertical-relative:text;margin-left:-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  <w:szCs w:val="18"/>
                        </w:rPr>
                        <w:t>承継対象が複数の法律の対象となる場合は、該当する施設・法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  <w:szCs w:val="18"/>
                        </w:rPr>
                        <w:t>律のチェックボックスにそれぞれ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/>
          <w:b/>
          <w:color w:val="2E74B5"/>
          <w:sz w:val="20"/>
        </w:rPr>
      </w:pPr>
      <w:r>
        <w:rPr>
          <w:rFonts w:eastAsia="ＭＳ ゴシック;MS Gothic" w:cs="Times New Roman" w:ascii="Times New Roman" w:hAnsi="Times New Roman"/>
          <w:b/>
          <w:color w:val="2E74B5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  <w:spacing w:val="-18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0" w:name="__Fieldmark__0_1593761882"/>
      <w:bookmarkStart w:id="1" w:name="__Fieldmark__0_1593761882"/>
      <w:bookmarkEnd w:id="1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ばい煙発生施設、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2" w:name="__Fieldmark__1_1593761882"/>
      <w:bookmarkStart w:id="3" w:name="__Fieldmark__1_1593761882"/>
      <w:bookmarkEnd w:id="3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揮発性有機化合物排出施設、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4" w:name="__Fieldmark__2_1593761882"/>
      <w:bookmarkStart w:id="5" w:name="__Fieldmark__2_1593761882"/>
      <w:bookmarkEnd w:id="5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一般粉じん発生施設、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6" w:name="__Fieldmark__3_1593761882"/>
      <w:bookmarkStart w:id="7" w:name="__Fieldmark__3_1593761882"/>
      <w:bookmarkEnd w:id="7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特定粉じん発生施設、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8" w:name="__Fieldmark__4_1593761882"/>
      <w:bookmarkStart w:id="9" w:name="__Fieldmark__4_1593761882"/>
      <w:bookmarkEnd w:id="9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水銀排出施設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1593761882"/>
      <w:bookmarkStart w:id="11" w:name="__Fieldmark__5_1593761882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特定施設、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1593761882"/>
      <w:bookmarkStart w:id="13" w:name="__Fieldmark__6_1593761882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すべての特定施設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1593761882"/>
      <w:bookmarkStart w:id="15" w:name="__Fieldmark__7_1593761882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有害物質貯蔵指定施設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1593761882"/>
      <w:bookmarkStart w:id="17" w:name="__Fieldmark__8_1593761882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特定事業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1593761882"/>
      <w:bookmarkStart w:id="19" w:name="__Fieldmark__9_1593761882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ばい煙指定施設、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1593761882"/>
      <w:bookmarkStart w:id="21" w:name="__Fieldmark__10_1593761882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一般粉じん指定施設、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1593761882"/>
      <w:bookmarkStart w:id="23" w:name="__Fieldmark__11_1593761882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特定粉じん指定施設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1593761882"/>
      <w:bookmarkStart w:id="25" w:name="__Fieldmark__12_1593761882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排水指定施設、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1593761882"/>
      <w:bookmarkStart w:id="27" w:name="__Fieldmark__13_1593761882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有害物質使用排水指定施設、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1593761882"/>
      <w:bookmarkStart w:id="29" w:name="__Fieldmark__14_1593761882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法定外有害物質使用特定施設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1593761882"/>
      <w:bookmarkStart w:id="31" w:name="__Fieldmark__15_1593761882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揚水設備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1593761882"/>
      <w:bookmarkStart w:id="33" w:name="__Fieldmark__16_1593761882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すべての騒音指定施設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に係る届出者の地位を承継したので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96520</wp:posOffset>
                </wp:positionV>
                <wp:extent cx="260350" cy="1481455"/>
                <wp:effectExtent l="5080" t="5715" r="335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481400"/>
                        </a:xfrm>
                        <a:prstGeom prst="wedgeRectCallout">
                          <a:avLst>
                            <a:gd name="adj1" fmla="val 86583"/>
                            <a:gd name="adj2" fmla="val 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該当するものに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5pt;margin-top:7.6pt;width:20.45pt;height:11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該当するものに☑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ＭＳ 明朝;MS Mincho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eastAsia="zh-TW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eastAsia="zh-TW"/>
        </w:rPr>
        <w:fldChar w:fldCharType="separate"/>
      </w:r>
      <w:bookmarkStart w:id="34" w:name="__Fieldmark__17_1593761882"/>
      <w:bookmarkStart w:id="35" w:name="__Fieldmark__17_1593761882"/>
      <w:bookmarkEnd w:id="35"/>
      <w:r>
        <w:rPr>
          <w:rFonts w:cs="Times New Roman" w:ascii="Times New Roman" w:hAnsi="Times New Roman"/>
          <w:sz w:val="20"/>
          <w:szCs w:val="20"/>
          <w:lang w:eastAsia="zh-TW"/>
        </w:rPr>
      </w:r>
      <w:r>
        <w:rPr>
          <w:sz w:val="20"/>
          <w:szCs w:val="20"/>
          <w:rFonts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大</w:t>
      </w:r>
      <w:r>
        <w:rPr>
          <w:rFonts w:ascii="Times New Roman" w:hAnsi="Times New Roman" w:cs="ＭＳ 明朝;MS Mincho"/>
          <w:sz w:val="20"/>
          <w:szCs w:val="20"/>
        </w:rPr>
        <w:t>気汚染防止法第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 w:cs="ＭＳ 明朝;MS Mincho"/>
          <w:sz w:val="20"/>
          <w:szCs w:val="20"/>
        </w:rPr>
        <w:t>（第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ＭＳ 明朝;MS Mincho"/>
          <w:sz w:val="20"/>
          <w:szCs w:val="20"/>
        </w:rPr>
        <w:t>条の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項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ＭＳ 明朝;MS Mincho"/>
          <w:sz w:val="20"/>
          <w:szCs w:val="20"/>
        </w:rPr>
        <w:t>条の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項</w:t>
      </w:r>
      <w:r>
        <w:rPr>
          <w:rFonts w:ascii="Times New Roman" w:hAnsi="Times New Roman" w:cs="ＭＳ 明朝;MS Mincho"/>
          <w:sz w:val="20"/>
          <w:szCs w:val="20"/>
        </w:rPr>
        <w:t>及び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ＭＳ 明朝;MS Mincho"/>
          <w:sz w:val="20"/>
          <w:szCs w:val="20"/>
        </w:rPr>
        <w:t>条の</w:t>
      </w:r>
      <w:r>
        <w:rPr>
          <w:rFonts w:cs="Times New Roman" w:ascii="Times New Roman" w:hAnsi="Times New Roman"/>
          <w:sz w:val="20"/>
          <w:szCs w:val="20"/>
        </w:rPr>
        <w:t>36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項において準用する場合</w:t>
      </w:r>
      <w:r>
        <w:rPr>
          <w:rFonts w:ascii="Times New Roman" w:hAnsi="Times New Roman" w:cs="ＭＳ 明朝;MS Mincho"/>
          <w:sz w:val="20"/>
          <w:szCs w:val="20"/>
        </w:rPr>
        <w:t>を</w:t>
      </w:r>
      <w:r>
        <w:rPr>
          <w:rFonts w:ascii="Times New Roman" w:hAnsi="Times New Roman" w:cs="ＭＳ 明朝;MS Mincho"/>
          <w:sz w:val="20"/>
          <w:szCs w:val="20"/>
        </w:rPr>
        <w:t>含む。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）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eastAsia="zh-TW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eastAsia="zh-TW"/>
        </w:rPr>
        <w:fldChar w:fldCharType="separate"/>
      </w:r>
      <w:bookmarkStart w:id="36" w:name="__Fieldmark__18_1593761882"/>
      <w:bookmarkStart w:id="37" w:name="__Fieldmark__18_1593761882"/>
      <w:bookmarkEnd w:id="37"/>
      <w:r>
        <w:rPr>
          <w:rFonts w:cs="Times New Roman" w:ascii="Times New Roman" w:hAnsi="Times New Roman"/>
          <w:sz w:val="20"/>
          <w:szCs w:val="20"/>
          <w:lang w:eastAsia="zh-TW"/>
        </w:rPr>
      </w:r>
      <w:r>
        <w:rPr>
          <w:sz w:val="20"/>
          <w:szCs w:val="20"/>
          <w:rFonts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水質汚濁防止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1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第</w:t>
      </w:r>
      <w:r>
        <w:rPr>
          <w:rFonts w:cs="Times New Roman" w:ascii="Times New Roman" w:hAnsi="Times New Roman"/>
          <w:sz w:val="20"/>
          <w:szCs w:val="20"/>
          <w:lang w:eastAsia="zh-TW"/>
        </w:rPr>
        <w:t>3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1593761882"/>
      <w:bookmarkStart w:id="39" w:name="__Fieldmark__19_1593761882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騒音規制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1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第</w:t>
      </w:r>
      <w:r>
        <w:rPr>
          <w:rFonts w:cs="Times New Roman" w:ascii="Times New Roman" w:hAnsi="Times New Roman"/>
          <w:sz w:val="20"/>
          <w:szCs w:val="20"/>
          <w:lang w:eastAsia="zh-TW"/>
        </w:rPr>
        <w:t>3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1593761882"/>
      <w:bookmarkStart w:id="41" w:name="__Fieldmark__20_1593761882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振動規制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1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第</w:t>
      </w:r>
      <w:r>
        <w:rPr>
          <w:rFonts w:cs="Times New Roman" w:ascii="Times New Roman" w:hAnsi="Times New Roman"/>
          <w:sz w:val="20"/>
          <w:szCs w:val="20"/>
          <w:lang w:eastAsia="zh-TW"/>
        </w:rPr>
        <w:t>3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1593761882"/>
      <w:bookmarkStart w:id="43" w:name="__Fieldmark__21_1593761882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ダイオキシン類対策特別措置法第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</w:t>
      </w:r>
    </w:p>
    <w:p>
      <w:pPr>
        <w:pStyle w:val="Normal"/>
        <w:ind w:left="476" w:hanging="266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1593761882"/>
      <w:bookmarkStart w:id="45" w:name="__Fieldmark__22_1593761882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特定工場における公害防止組織の整備に関する法律第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条の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項</w:t>
      </w:r>
    </w:p>
    <w:p>
      <w:pPr>
        <w:pStyle w:val="Normal"/>
        <w:ind w:left="476" w:hanging="266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1593761882"/>
      <w:bookmarkStart w:id="47" w:name="__Fieldmark__23_1593761882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福島県生活環境の保全等に関する条例第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</w:t>
      </w:r>
    </w:p>
    <w:p>
      <w:pPr>
        <w:pStyle w:val="Normal"/>
        <w:ind w:left="476" w:hanging="26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（第</w:t>
      </w:r>
      <w:r>
        <w:rPr>
          <w:rFonts w:cs="Times New Roman" w:ascii="Times New Roman" w:hAnsi="Times New Roman"/>
          <w:sz w:val="20"/>
          <w:szCs w:val="20"/>
        </w:rPr>
        <w:t>36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、第</w:t>
      </w:r>
      <w:r>
        <w:rPr>
          <w:rFonts w:cs="Times New Roman" w:ascii="Times New Roman" w:hAnsi="Times New Roman"/>
          <w:sz w:val="20"/>
          <w:szCs w:val="20"/>
        </w:rPr>
        <w:t>41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明朝;MS Mincho"/>
          <w:sz w:val="20"/>
          <w:szCs w:val="20"/>
        </w:rPr>
        <w:t>項、第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ascii="Times New Roman" w:hAnsi="Times New Roman" w:cs="ＭＳ 明朝;MS Mincho"/>
          <w:sz w:val="20"/>
          <w:szCs w:val="20"/>
        </w:rPr>
        <w:t>条、第</w:t>
      </w:r>
      <w:r>
        <w:rPr>
          <w:rFonts w:cs="Times New Roman" w:ascii="Times New Roman" w:hAnsi="Times New Roman"/>
          <w:sz w:val="20"/>
          <w:szCs w:val="20"/>
        </w:rPr>
        <w:t>58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、第</w:t>
      </w:r>
      <w:r>
        <w:rPr>
          <w:rFonts w:cs="Times New Roman" w:ascii="Times New Roman" w:hAnsi="Times New Roman"/>
          <w:sz w:val="20"/>
          <w:szCs w:val="20"/>
        </w:rPr>
        <w:t>69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）</w:t>
      </w:r>
    </w:p>
    <w:p>
      <w:pPr>
        <w:pStyle w:val="Normal"/>
        <w:spacing w:before="0" w:after="14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の規定により、次のとおり届け出ます。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32"/>
        <w:gridCol w:w="6108"/>
      </w:tblGrid>
      <w:tr>
        <w:trPr>
          <w:trHeight w:val="42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35"/>
                <w:kern w:val="0"/>
              </w:rPr>
              <w:t>工場又は事業場の名</w:t>
            </w:r>
            <w:r>
              <w:rPr>
                <w:rFonts w:ascii="Times New Roman" w:hAnsi="Times New Roman" w:cs="ＭＳ 明朝;MS Mincho"/>
                <w:kern w:val="0"/>
              </w:rPr>
              <w:t>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Ｉファクトリー株式会社　いわき工場</w:t>
            </w:r>
          </w:p>
        </w:tc>
      </w:tr>
      <w:tr>
        <w:trPr>
          <w:trHeight w:val="41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"/>
                <w:kern w:val="0"/>
              </w:rPr>
              <w:t>工場又は事業場の所在</w:t>
            </w:r>
            <w:r>
              <w:rPr>
                <w:rFonts w:ascii="Times New Roman" w:hAnsi="Times New Roman" w:cs="ＭＳ 明朝;MS Mincho"/>
                <w:kern w:val="0"/>
              </w:rPr>
              <w:t>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-170815</wp:posOffset>
                      </wp:positionV>
                      <wp:extent cx="252730" cy="1337945"/>
                      <wp:effectExtent l="302260" t="6350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2720" cy="1338120"/>
                              </a:xfrm>
                              <a:prstGeom prst="wedgeRectCallout">
                                <a:avLst>
                                  <a:gd name="adj1" fmla="val -504"/>
                                  <a:gd name="adj2" fmla="val 72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05pt;margin-top:-13.45pt;width:19.85pt;height:105.3pt;mso-wrap-style:none;v-text-anchor:middle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  <w:t>いわき市平字梅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24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371475</wp:posOffset>
                      </wp:positionV>
                      <wp:extent cx="1102995" cy="2165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53813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538135"/>
                                      <w:sz w:val="14"/>
                                    </w:rPr>
                                    <w:t>承継前後の数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17.05pt;mso-wrap-distance-left:9.05pt;mso-wrap-distance-right:9.05pt;mso-wrap-distance-top:0pt;mso-wrap-distance-bottom:0pt;margin-top:29.25pt;mso-position-vertical-relative:text;margin-left:1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ＭＳ 明朝;MS Mincho"/>
                                <w:color w:val="538135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538135"/>
                                <w:sz w:val="14"/>
                              </w:rPr>
                              <w:t>承継前後の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</w:rPr>
              <w:t>施設の種</w:t>
            </w:r>
            <w:r>
              <w:rPr>
                <w:rFonts w:ascii="Times New Roman" w:hAnsi="Times New Roman" w:cs="ＭＳ 明朝;MS Mincho"/>
                <w:kern w:val="0"/>
              </w:rPr>
              <w:t>類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302260</wp:posOffset>
                      </wp:positionV>
                      <wp:extent cx="252730" cy="1337945"/>
                      <wp:effectExtent l="302260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2720" cy="1338120"/>
                              </a:xfrm>
                              <a:prstGeom prst="wedgeRectCallout">
                                <a:avLst>
                                  <a:gd name="adj1" fmla="val -504"/>
                                  <a:gd name="adj2" fmla="val 72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15pt;margin-top:-23.8pt;width:19.85pt;height:105.3pt;mso-wrap-style:none;v-text-anchor:middle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</w:rPr>
              <w:t>別紙のとおり</w:t>
            </w:r>
          </w:p>
        </w:tc>
      </w:tr>
      <w:tr>
        <w:trPr>
          <w:trHeight w:val="42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05"/>
                <w:kern w:val="0"/>
              </w:rPr>
              <w:t>施設の設置場</w:t>
            </w:r>
            <w:r>
              <w:rPr>
                <w:rFonts w:ascii="Times New Roman" w:hAnsi="Times New Roman" w:cs="ＭＳ 明朝;MS Mincho"/>
                <w:kern w:val="0"/>
              </w:rPr>
              <w:t>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別紙のとお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-25400</wp:posOffset>
                      </wp:positionV>
                      <wp:extent cx="1369060" cy="2165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538135"/>
                                      <w:sz w:val="1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538135"/>
                                      <w:sz w:val="14"/>
                                      <w:szCs w:val="20"/>
                                      <w:lang w:eastAsia="zh-TW"/>
                                    </w:rPr>
                                    <w:t>配置図に施設番号等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17.05pt;mso-wrap-distance-left:9.05pt;mso-wrap-distance-right:9.05pt;mso-wrap-distance-top:0pt;mso-wrap-distance-bottom:0pt;margin-top:-2pt;mso-position-vertical-relative:text;margin-left:10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ＭＳ 明朝;MS Mincho"/>
                                <w:color w:val="538135"/>
                                <w:sz w:val="1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538135"/>
                                <w:sz w:val="14"/>
                                <w:szCs w:val="20"/>
                                <w:lang w:eastAsia="zh-TW"/>
                              </w:rPr>
                              <w:t>配置図に施設番号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35"/>
                <w:kern w:val="0"/>
              </w:rPr>
              <w:t>被承継</w:t>
            </w:r>
            <w:r>
              <w:rPr>
                <w:rFonts w:ascii="Times New Roman" w:hAnsi="Times New Roman" w:cs="ＭＳ 明朝;MS Mincho"/>
                <w:kern w:val="0"/>
              </w:rPr>
              <w:t>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945"/>
                <w:kern w:val="0"/>
              </w:rPr>
              <w:t>住</w:t>
            </w:r>
            <w:r>
              <w:rPr>
                <w:rFonts w:ascii="Times New Roman" w:hAnsi="Times New Roman" w:cs="ＭＳ 明朝;MS Mincho"/>
                <w:kern w:val="0"/>
              </w:rPr>
              <w:t>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24"/>
              </w:rPr>
              <w:t xml:space="preserve">971-8162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　いわき市小名浜花畑町１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１</w:t>
            </w:r>
          </w:p>
        </w:tc>
      </w:tr>
      <w:tr>
        <w:trPr>
          <w:trHeight w:val="73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6"/>
                <w:kern w:val="0"/>
              </w:rPr>
              <w:t>氏名又は名称、法人</w:t>
            </w:r>
            <w:r>
              <w:rPr>
                <w:rFonts w:ascii="Times New Roman" w:hAnsi="Times New Roman" w:cs="ＭＳ 明朝;MS Mincho"/>
                <w:spacing w:val="-1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"/>
                <w:w w:val="95"/>
                <w:kern w:val="0"/>
              </w:rPr>
              <w:t>あっては、その代表者</w:t>
            </w:r>
            <w:r>
              <w:rPr>
                <w:rFonts w:ascii="Times New Roman" w:hAnsi="Times New Roman" w:cs="ＭＳ 明朝;MS Mincho"/>
                <w:spacing w:val="-9"/>
                <w:w w:val="95"/>
                <w:kern w:val="0"/>
              </w:rPr>
              <w:t>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24"/>
              </w:rPr>
              <w:t>IWK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精工株式会社　小名浜工場</w:t>
            </w:r>
          </w:p>
        </w:tc>
      </w:tr>
      <w:tr>
        <w:trPr>
          <w:trHeight w:val="26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</w:rPr>
              <w:t>承継年月</w:t>
            </w:r>
            <w:r>
              <w:rPr>
                <w:rFonts w:ascii="Times New Roman" w:hAnsi="Times New Roman" w:cs="ＭＳ 明朝;MS Mincho"/>
                <w:kern w:val="0"/>
              </w:rPr>
              <w:t>日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</w:rPr>
              <w:t>令和　〇</w:t>
            </w:r>
            <w:r>
              <w:rPr>
                <w:rFonts w:ascii="Times New Roman" w:hAnsi="Times New Roman" w:cs="ＭＳ 明朝;MS Mincho"/>
              </w:rPr>
              <w:t>年</w:t>
            </w:r>
            <w:r>
              <w:rPr>
                <w:rFonts w:ascii="Times New Roman" w:hAnsi="Times New Roman" w:cs="ＭＳ 明朝;MS Mincho"/>
                <w:b/>
                <w:color w:val="2E74B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</w:rPr>
              <w:t>〇</w:t>
            </w:r>
            <w:r>
              <w:rPr>
                <w:rFonts w:ascii="Times New Roman" w:hAnsi="Times New Roman"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</w:rPr>
              <w:t>〇</w:t>
            </w:r>
            <w:r>
              <w:rPr>
                <w:rFonts w:ascii="Times New Roman" w:hAnsi="Times New Roman" w:cs="ＭＳ 明朝;MS Mincho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5"/>
                <w:kern w:val="0"/>
              </w:rPr>
              <w:t>公害防止担当部</w:t>
            </w:r>
            <w:r>
              <w:rPr>
                <w:rFonts w:ascii="Times New Roman" w:hAnsi="Times New Roman" w:cs="ＭＳ 明朝;MS Mincho"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"/>
                <w:kern w:val="0"/>
              </w:rPr>
              <w:t>（担当者氏名・連絡先</w:t>
            </w:r>
            <w:r>
              <w:rPr>
                <w:rFonts w:ascii="Times New Roman" w:hAnsi="Times New Roman" w:cs="ＭＳ 明朝;MS Mincho"/>
                <w:kern w:val="0"/>
              </w:rPr>
              <w:t>）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環境対策グループ　磐城　次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16535</wp:posOffset>
                      </wp:positionV>
                      <wp:extent cx="1558290" cy="2076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sz w:val="2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2E74B5"/>
                                      <w:sz w:val="20"/>
                                    </w:rPr>
                                    <w:t>0246-541-58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16.35pt;mso-wrap-distance-left:9.05pt;mso-wrap-distance-right:9.05pt;mso-wrap-distance-top:0pt;mso-wrap-distance-bottom:0pt;margin-top:17.05pt;mso-position-vertical-relative:text;margin-left:17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</w:rPr>
                              <w:t>電話番号</w:t>
                            </w:r>
                            <w:r>
                              <w:rPr>
                                <w:rFonts w:cs="ＭＳ 明朝;MS Mincho" w:ascii="Times New Roman" w:hAnsi="Times New Roman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20"/>
                              </w:rPr>
                              <w:t>0246-541-5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</w:rPr>
              <w:t>承継の</w:t>
            </w:r>
            <w:r>
              <w:rPr>
                <w:rFonts w:ascii="Times New Roman" w:hAnsi="Times New Roman" w:cs="ＭＳ 明朝;MS Mincho"/>
                <w:spacing w:val="210"/>
                <w:kern w:val="0"/>
              </w:rPr>
              <w:t>原</w:t>
            </w:r>
            <w:r>
              <w:rPr>
                <w:rFonts w:ascii="Times New Roman" w:hAnsi="Times New Roman" w:cs="ＭＳ 明朝;MS Mincho"/>
                <w:kern w:val="0"/>
              </w:rPr>
              <w:t>因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企業合併による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21"/>
        </w:rPr>
        <w:t>備考　１　用紙の大きさは、日本産業規格</w:t>
      </w:r>
      <w:r>
        <w:rPr>
          <w:rFonts w:cs="ＭＳ 明朝;MS Mincho" w:ascii="ＭＳ 明朝;MS Mincho" w:hAnsi="ＭＳ 明朝;MS Mincho"/>
          <w:sz w:val="18"/>
          <w:szCs w:val="21"/>
        </w:rPr>
        <w:t>A4</w:t>
      </w:r>
      <w:r>
        <w:rPr>
          <w:rFonts w:ascii="ＭＳ 明朝;MS Mincho" w:hAnsi="ＭＳ 明朝;MS Mincho" w:cs="ＭＳ 明朝;MS Mincho"/>
          <w:sz w:val="18"/>
          <w:szCs w:val="21"/>
        </w:rPr>
        <w:t>と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0"/>
        <w:ind w:left="196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ascii="Times New Roman" w:hAnsi="Times New Roman" w:cs="ＭＳ 明朝;MS Mincho"/>
          <w:spacing w:val="-4"/>
          <w:sz w:val="18"/>
          <w:szCs w:val="18"/>
        </w:rPr>
        <w:t>付表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TW"/>
        </w:rPr>
      </w:pPr>
      <w:r>
        <w:rPr>
          <w:rFonts w:ascii="Times New Roman" w:hAnsi="Times New Roman" w:cs="ＭＳ 明朝;MS Mincho"/>
          <w:spacing w:val="63"/>
          <w:kern w:val="0"/>
          <w:sz w:val="28"/>
          <w:lang w:eastAsia="zh-TW"/>
        </w:rPr>
        <w:t>発生源施設等一</w:t>
      </w:r>
      <w:r>
        <w:rPr>
          <w:rFonts w:ascii="Times New Roman" w:hAnsi="Times New Roman" w:cs="ＭＳ 明朝;MS Mincho"/>
          <w:kern w:val="0"/>
          <w:sz w:val="28"/>
          <w:lang w:eastAsia="zh-TW"/>
        </w:rPr>
        <w:t>覧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工場・事業場名：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4"/>
        </w:rPr>
        <w:t>Ｉファクトリー株式会社　いわき工場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8" w:name="__Fieldmark__24_1593761882"/>
      <w:bookmarkStart w:id="49" w:name="__Fieldmark__24_1593761882"/>
      <w:bookmarkEnd w:id="4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大気汚染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0" w:name="__Fieldmark__25_1593761882"/>
      <w:bookmarkStart w:id="51" w:name="__Fieldmark__25_1593761882"/>
      <w:bookmarkEnd w:id="5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水質汚濁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2" w:name="__Fieldmark__26_1593761882"/>
      <w:bookmarkStart w:id="53" w:name="__Fieldmark__26_1593761882"/>
      <w:bookmarkEnd w:id="5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騒音規制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4" w:name="__Fieldmark__27_1593761882"/>
      <w:bookmarkStart w:id="55" w:name="__Fieldmark__27_1593761882"/>
      <w:bookmarkEnd w:id="5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振動規制法</w:t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6" w:name="__Fieldmark__28_1593761882"/>
      <w:bookmarkStart w:id="57" w:name="__Fieldmark__28_1593761882"/>
      <w:bookmarkEnd w:id="5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ダイオキシン類対策特別措置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8" w:name="__Fieldmark__29_1593761882"/>
      <w:bookmarkStart w:id="59" w:name="__Fieldmark__29_1593761882"/>
      <w:bookmarkEnd w:id="5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特定工場における公害防止組織の整備に関する法律</w:t>
      </w:r>
    </w:p>
    <w:p>
      <w:pPr>
        <w:pStyle w:val="Normal"/>
        <w:spacing w:lineRule="atLeast" w:line="0" w:before="0" w:after="146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60" w:name="__Fieldmark__30_1593761882"/>
      <w:bookmarkStart w:id="61" w:name="__Fieldmark__30_1593761882"/>
      <w:bookmarkEnd w:id="6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福島県生活環境の保全等に関する条例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673"/>
        <w:gridCol w:w="673"/>
        <w:gridCol w:w="1846"/>
        <w:gridCol w:w="676"/>
        <w:gridCol w:w="675"/>
        <w:gridCol w:w="1840"/>
        <w:gridCol w:w="675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-2540</wp:posOffset>
                      </wp:positionV>
                      <wp:extent cx="403860" cy="1917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15pt;margin-top:-0.2pt;width:31.75pt;height:15.05pt;mso-wrap-style:none;v-text-anchor:middle">
                      <v:fill o:detectmouseclick="t" on="false"/>
                      <v:stroke color="#2e74b5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設置・使用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・変更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廃止・承継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後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</w:tr>
      <w:tr>
        <w:trPr>
          <w:trHeight w:val="8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大防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水濁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6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騒規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6"/>
                <w:szCs w:val="18"/>
              </w:rPr>
              <w:t>ﾀﾞｲ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空気圧縮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8.0kw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空気圧縮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12.0kw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換気用送風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7.5kw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廃棄物焼却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kg/h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大防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水濁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6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騒規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6"/>
                <w:szCs w:val="18"/>
              </w:rPr>
              <w:t>ﾀﾞｲ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空気圧縮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8.0kw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空気圧縮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12.0kw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換気用送風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7.5kw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廃棄物焼却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kg/h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施設の設置場所</w:t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137160</wp:posOffset>
                </wp:positionV>
                <wp:extent cx="5735320" cy="8550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85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10.8pt;width:451.55pt;height:6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30</wp:posOffset>
            </wp:positionH>
            <wp:positionV relativeFrom="paragraph">
              <wp:posOffset>183515</wp:posOffset>
            </wp:positionV>
            <wp:extent cx="5566410" cy="77603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4" t="0" r="245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760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2379345</wp:posOffset>
                </wp:positionV>
                <wp:extent cx="1988820" cy="135318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2131">
                              <a:moveTo>
                                <a:pt x="65" y="1832"/>
                              </a:moveTo>
                              <a:lnTo>
                                <a:pt x="1767" y="2131"/>
                              </a:lnTo>
                              <a:lnTo>
                                <a:pt x="1992" y="1832"/>
                              </a:lnTo>
                              <a:lnTo>
                                <a:pt x="2684" y="1982"/>
                              </a:lnTo>
                              <a:lnTo>
                                <a:pt x="2702" y="1589"/>
                              </a:lnTo>
                              <a:lnTo>
                                <a:pt x="2955" y="1411"/>
                              </a:lnTo>
                              <a:lnTo>
                                <a:pt x="3132" y="243"/>
                              </a:lnTo>
                              <a:lnTo>
                                <a:pt x="1954" y="0"/>
                              </a:lnTo>
                              <a:lnTo>
                                <a:pt x="1599" y="1168"/>
                              </a:lnTo>
                              <a:lnTo>
                                <a:pt x="159" y="804"/>
                              </a:lnTo>
                              <a:lnTo>
                                <a:pt x="0" y="1346"/>
                              </a:lnTo>
                              <a:lnTo>
                                <a:pt x="65" y="183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2,2131" path="m65,1832l1767,2131l1992,1832l2684,1982l2702,1589l2955,1411l3132,243l1954,0l1599,1168l159,804l0,1346l65,1832xe" stroked="t" o:allowincell="f" style="position:absolute;margin-left:162.4pt;margin-top:187.35pt;width:156.55pt;height:106.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994660</wp:posOffset>
                </wp:positionV>
                <wp:extent cx="113030" cy="113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5pt;margin-top:235.8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3067685</wp:posOffset>
                </wp:positionV>
                <wp:extent cx="113030" cy="1130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241.55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246755</wp:posOffset>
                </wp:positionV>
                <wp:extent cx="113030" cy="1130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5pt;margin-top:255.65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6595</wp:posOffset>
                </wp:positionH>
                <wp:positionV relativeFrom="paragraph">
                  <wp:posOffset>3025775</wp:posOffset>
                </wp:positionV>
                <wp:extent cx="113030" cy="1130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5pt;margin-top:238.25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0</wp:posOffset>
                </wp:positionH>
                <wp:positionV relativeFrom="paragraph">
                  <wp:posOffset>2881630</wp:posOffset>
                </wp:positionV>
                <wp:extent cx="113030" cy="1130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5pt;margin-top:226.9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4235</wp:posOffset>
                </wp:positionH>
                <wp:positionV relativeFrom="paragraph">
                  <wp:posOffset>2446020</wp:posOffset>
                </wp:positionV>
                <wp:extent cx="113030" cy="1130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192.6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0125</wp:posOffset>
                </wp:positionH>
                <wp:positionV relativeFrom="paragraph">
                  <wp:posOffset>2471420</wp:posOffset>
                </wp:positionV>
                <wp:extent cx="113030" cy="1130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75pt;margin-top:194.6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9845</wp:posOffset>
                </wp:positionH>
                <wp:positionV relativeFrom="paragraph">
                  <wp:posOffset>2988310</wp:posOffset>
                </wp:positionV>
                <wp:extent cx="113030" cy="1130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35pt;margin-top:235.3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2505710</wp:posOffset>
                </wp:positionV>
                <wp:extent cx="113030" cy="1130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pt;margin-top:197.3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8695</wp:posOffset>
                </wp:positionH>
                <wp:positionV relativeFrom="paragraph">
                  <wp:posOffset>3356610</wp:posOffset>
                </wp:positionV>
                <wp:extent cx="475615" cy="184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号送風</w:t>
                            </w:r>
                            <w:r>
                              <w:rPr>
                                <w:sz w:val="12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4.5pt;mso-wrap-distance-left:9.05pt;mso-wrap-distance-right:9.05pt;mso-wrap-distance-top:0pt;mso-wrap-distance-bottom:0pt;margin-top:264.3pt;mso-position-vertical-relative:text;margin-left:1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号送風</w:t>
                      </w:r>
                      <w:r>
                        <w:rPr>
                          <w:sz w:val="12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ragraph">
                  <wp:posOffset>3135630</wp:posOffset>
                </wp:positionV>
                <wp:extent cx="815340" cy="1841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</w:rPr>
                              <w:t>号廃ガス洗浄装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14.5pt;mso-wrap-distance-left:9.05pt;mso-wrap-distance-right:9.05pt;mso-wrap-distance-top:0pt;mso-wrap-distance-bottom:0pt;margin-top:246.9pt;mso-position-vertical-relative:text;margin-left:2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2</w:t>
                      </w:r>
                      <w:r>
                        <w:rPr>
                          <w:sz w:val="10"/>
                        </w:rPr>
                        <w:t>号廃ガス洗浄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8695</wp:posOffset>
                </wp:positionH>
                <wp:positionV relativeFrom="paragraph">
                  <wp:posOffset>2807335</wp:posOffset>
                </wp:positionV>
                <wp:extent cx="709930" cy="1841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</w:rPr>
                              <w:t>号空気圧縮機送風</w:t>
                            </w:r>
                            <w:r>
                              <w:rPr>
                                <w:sz w:val="12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14.5pt;mso-wrap-distance-left:9.05pt;mso-wrap-distance-right:9.05pt;mso-wrap-distance-top:0pt;mso-wrap-distance-bottom:0pt;margin-top:221.05pt;mso-position-vertical-relative:text;margin-left:1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2</w:t>
                      </w:r>
                      <w:r>
                        <w:rPr>
                          <w:sz w:val="10"/>
                        </w:rPr>
                        <w:t>号空気圧縮機送風</w:t>
                      </w:r>
                      <w:r>
                        <w:rPr>
                          <w:sz w:val="12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0435</wp:posOffset>
                </wp:positionH>
                <wp:positionV relativeFrom="paragraph">
                  <wp:posOffset>2198370</wp:posOffset>
                </wp:positionV>
                <wp:extent cx="764540" cy="184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3</w:t>
                            </w:r>
                            <w:r>
                              <w:rPr>
                                <w:sz w:val="10"/>
                              </w:rPr>
                              <w:t>号</w:t>
                            </w:r>
                            <w:r>
                              <w:rPr>
                                <w:sz w:val="10"/>
                              </w:rPr>
                              <w:t>ボイラ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14.5pt;mso-wrap-distance-left:9.05pt;mso-wrap-distance-right:9.05pt;mso-wrap-distance-top:0pt;mso-wrap-distance-bottom:0pt;margin-top:173.1pt;mso-position-vertical-relative:text;margin-left:27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2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3</w:t>
                      </w:r>
                      <w:r>
                        <w:rPr>
                          <w:sz w:val="10"/>
                        </w:rPr>
                        <w:t>号</w:t>
                      </w:r>
                      <w:r>
                        <w:rPr>
                          <w:sz w:val="10"/>
                        </w:rPr>
                        <w:t>ボイ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9980</wp:posOffset>
                </wp:positionH>
                <wp:positionV relativeFrom="paragraph">
                  <wp:posOffset>2807335</wp:posOffset>
                </wp:positionV>
                <wp:extent cx="594995" cy="184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号廃棄物焼却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4.5pt;mso-wrap-distance-left:9.05pt;mso-wrap-distance-right:9.05pt;mso-wrap-distance-top:0pt;mso-wrap-distance-bottom:0pt;margin-top:221.05pt;mso-position-vertical-relative:text;margin-left:2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号廃棄物焼却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0:00Z</dcterms:created>
  <dc:creator>布施　清人</dc:creator>
  <dc:description/>
  <cp:keywords/>
  <dc:language>en-US</dc:language>
  <cp:lastModifiedBy>佐川　浩三</cp:lastModifiedBy>
  <cp:lastPrinted>2017-04-17T13:34:00Z</cp:lastPrinted>
  <dcterms:modified xsi:type="dcterms:W3CDTF">2024-03-12T09:51:00Z</dcterms:modified>
  <cp:revision>13</cp:revision>
  <dc:subject/>
  <dc:title>承継届出書</dc:title>
</cp:coreProperties>
</file>