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-451485</wp:posOffset>
                </wp:positionV>
                <wp:extent cx="1882140" cy="708660"/>
                <wp:effectExtent l="5080" t="5080" r="5715" b="301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08840"/>
                        </a:xfrm>
                        <a:prstGeom prst="wedgeRectCallout">
                          <a:avLst>
                            <a:gd name="adj1" fmla="val -19231"/>
                            <a:gd name="adj2" fmla="val 9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内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7pt;margin-top:-35.55pt;width:148.1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</w:t>
                      </w:r>
                      <w:r>
                        <w:rPr>
                          <w:sz w:val="20"/>
                          <w:kern w:val="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内</w:t>
                      </w: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21"/>
        </w:rPr>
        <w:t>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21"/>
        </w:rPr>
        <w:t>氏名等変更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いわき市長　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118745</wp:posOffset>
                </wp:positionV>
                <wp:extent cx="106680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25pt;mso-wrap-distance-left:9.05pt;mso-wrap-distance-right:9.05pt;mso-wrap-distance-top:0pt;mso-wrap-distance-bottom:0pt;margin-top:9.35pt;mso-position-vertical-relative:text;margin-left:18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785</wp:posOffset>
                </wp:positionH>
                <wp:positionV relativeFrom="paragraph">
                  <wp:posOffset>74295</wp:posOffset>
                </wp:positionV>
                <wp:extent cx="264414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970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　福島県いわき市平字梅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Ｉファクトリ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代表取締役　いわき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０２４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２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１１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5.2pt;mso-wrap-distance-left:9.05pt;mso-wrap-distance-right:9.05pt;mso-wrap-distance-top:0pt;mso-wrap-distance-bottom:0pt;margin-top:5.85pt;mso-position-vertical-relative:text;margin-left:27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970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　福島県いわき市平字梅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Ｉファクトリ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代表取締役　いわき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０２４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２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１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届出者 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199390</wp:posOffset>
                </wp:positionV>
                <wp:extent cx="265430" cy="1481455"/>
                <wp:effectExtent l="5080" t="5715" r="1854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481400"/>
                        </a:xfrm>
                        <a:prstGeom prst="wedgeRectCallout">
                          <a:avLst>
                            <a:gd name="adj1" fmla="val 116745"/>
                            <a:gd name="adj2" fmla="val -32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15.7pt;width:20.85pt;height:11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当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も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83185</wp:posOffset>
                </wp:positionV>
                <wp:extent cx="1299845" cy="4191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41760"/>
                          <a:chOff x="0" y="0"/>
                          <a:chExt cx="1299960" cy="417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289520" cy="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" y="33120"/>
                            <a:ext cx="1289520" cy="9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6.55pt;width:102.35pt;height:3.3pt" coordorigin="873,131" coordsize="2047,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;top:131;width:2030;height:13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0;top:183;width:2030;height:12;flip:y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名（名称、住所、所在地）に変更があった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99390</wp:posOffset>
                </wp:positionV>
                <wp:extent cx="455930" cy="3324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設置等届出を複数の法律で行っている場合は、該当する法律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のチェックボックスにそれぞれ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1.8pt;mso-wrap-distance-left:9.05pt;mso-wrap-distance-right:9.05pt;mso-wrap-distance-top:0pt;mso-wrap-distance-bottom:0pt;margin-top:15.7pt;mso-position-vertical-relative:text;margin-left:-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設置等届出を複数の法律で行っている場合は、該当する法律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のチェックボックスにそれぞれ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187960</wp:posOffset>
                </wp:positionV>
                <wp:extent cx="1187450" cy="20510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05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3pt;margin-top:14.8pt;width:93.45pt;height:16.1pt;mso-wrap-style:none;v-text-anchor:middle">
                <v:fill o:detectmouseclick="t" on="false"/>
                <v:stroke color="#2e74b5" weight="158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大気汚染防止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8255</wp:posOffset>
                </wp:positionV>
                <wp:extent cx="244475" cy="21717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5pt;mso-wrap-distance-left:9.05pt;mso-wrap-distance-right:9.05pt;mso-wrap-distance-top:0pt;mso-wrap-distance-bottom:0pt;margin-top:0.65pt;mso-position-vertical-relative:text;margin-left:15.5pt;mso-position-horizontal-relative:text">
                <v:shadow on="t" color="#1F4D7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２項、第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２項及び第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36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２項において準用する場合を含む</w:t>
      </w:r>
      <w:r>
        <w:rPr>
          <w:rFonts w:ascii="ＭＳ 明朝;MS Mincho" w:hAnsi="ＭＳ 明朝;MS Mincho" w:cs="ＭＳ 明朝;MS Mincho"/>
          <w:spacing w:val="-37"/>
          <w:w w:val="80"/>
          <w:kern w:val="0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水質汚濁防止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7485</wp:posOffset>
                </wp:positionV>
                <wp:extent cx="244475" cy="21717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5pt;mso-wrap-distance-left:9.05pt;mso-wrap-distance-right:9.05pt;mso-wrap-distance-top:0pt;mso-wrap-distance-bottom:0pt;margin-top:15.55pt;mso-position-vertical-relative:text;margin-left:17.25pt;mso-position-horizontal-relative:text">
                <v:shadow on="t" color="#1F4D7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騒音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振動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99390</wp:posOffset>
                </wp:positionV>
                <wp:extent cx="244475" cy="21717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5pt;mso-wrap-distance-left:9.05pt;mso-wrap-distance-right:9.05pt;mso-wrap-distance-top:0pt;mso-wrap-distance-bottom:0pt;margin-top:15.7pt;mso-position-vertical-relative:text;margin-left:17.7pt;mso-position-horizontal-relative:text">
                <v:shadow on="t" color="#1F4D7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ダイオキシン類対策特別措置法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福島県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（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、第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、第</w:t>
      </w:r>
      <w:r>
        <w:rPr>
          <w:rFonts w:cs="ＭＳ 明朝;MS Mincho" w:ascii="ＭＳ 明朝;MS Mincho" w:hAnsi="ＭＳ 明朝;MS Mincho"/>
          <w:sz w:val="22"/>
          <w:szCs w:val="22"/>
        </w:rPr>
        <w:t>68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の規定により、次のとおり届け出ます。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057"/>
        <w:gridCol w:w="3946"/>
        <w:gridCol w:w="1701"/>
        <w:gridCol w:w="1656"/>
      </w:tblGrid>
      <w:tr>
        <w:trPr>
          <w:trHeight w:val="98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代表取締役　いわき　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2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代表取締役　いわき　市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</w:rPr>
              <w:t>令和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2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代表取締役交代のため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/>
      </w:pPr>
      <w:r>
        <w:rPr/>
        <w:t>＜参考＞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59"/>
      </w:tblGrid>
      <w:tr>
        <w:trPr>
          <w:trHeight w:val="6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場又は事業場の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Ｉファクトリー株式会社　いわき工場</w:t>
            </w:r>
          </w:p>
        </w:tc>
      </w:tr>
      <w:tr>
        <w:trPr>
          <w:trHeight w:val="69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場又は事業場の所在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>2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備考　１　※印の欄には、記載しない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２　用紙の大きさは、日本産業規格</w:t>
      </w:r>
      <w:r>
        <w:rPr>
          <w:rFonts w:cs="ＭＳ 明朝;MS Mincho" w:ascii="ＭＳ 明朝;MS Mincho" w:hAnsi="ＭＳ 明朝;MS Mincho"/>
          <w:sz w:val="16"/>
          <w:szCs w:val="21"/>
        </w:rPr>
        <w:t>A4</w:t>
      </w:r>
      <w:r>
        <w:rPr>
          <w:rFonts w:ascii="ＭＳ 明朝;MS Mincho" w:hAnsi="ＭＳ 明朝;MS Mincho" w:cs="ＭＳ 明朝;MS Mincho"/>
          <w:sz w:val="16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7:00Z</dcterms:created>
  <dc:creator>環境企画課</dc:creator>
  <dc:description/>
  <cp:keywords/>
  <dc:language>en-US</dc:language>
  <cp:lastModifiedBy>佐川　浩三</cp:lastModifiedBy>
  <cp:lastPrinted>2017-03-14T14:56:00Z</cp:lastPrinted>
  <dcterms:modified xsi:type="dcterms:W3CDTF">2024-03-12T09:29:00Z</dcterms:modified>
  <cp:revision>5</cp:revision>
  <dc:subject/>
  <dc:title>様式第１</dc:title>
</cp:coreProperties>
</file>