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2"/>
        <w:jc w:val="center"/>
        <w:rPr>
          <w:rFonts w:ascii="Times New Roman" w:hAnsi="Times New Roman" w:cs="Times New Roman"/>
          <w:spacing w:val="3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4480</wp:posOffset>
                </wp:positionH>
                <wp:positionV relativeFrom="paragraph">
                  <wp:posOffset>-572770</wp:posOffset>
                </wp:positionV>
                <wp:extent cx="1882140" cy="708660"/>
                <wp:effectExtent l="5080" t="5080" r="5715" b="301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708840"/>
                        </a:xfrm>
                        <a:prstGeom prst="wedgeRectCallout">
                          <a:avLst>
                            <a:gd name="adj1" fmla="val -19231"/>
                            <a:gd name="adj2" fmla="val 9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以内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2.4pt;margin-top:-45.1pt;width:148.15pt;height:5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5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</w:t>
                      </w:r>
                      <w:r>
                        <w:rPr>
                          <w:sz w:val="20"/>
                          <w:kern w:val="2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以内</w:t>
                      </w: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8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pacing w:val="30"/>
          <w:sz w:val="28"/>
          <w:lang w:eastAsia="zh-TW"/>
        </w:rPr>
        <w:t>施設使用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Times New Roman" w:hAnsi="Times New Roman" w:cs="Times New Roman"/>
          <w:b/>
          <w:color w:val="0070C0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before="0" w:after="152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970-8686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　福島県いわき市平字梅本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22860</wp:posOffset>
                </wp:positionV>
                <wp:extent cx="107823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54.95pt;mso-wrap-distance-left:9.05pt;mso-wrap-distance-right:9.05pt;mso-wrap-distance-top:0pt;mso-wrap-distance-bottom:0pt;margin-top:1.8pt;mso-position-vertical-relative:text;margin-left:1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Ｉファクトリー株式会社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7515</wp:posOffset>
                </wp:positionH>
                <wp:positionV relativeFrom="paragraph">
                  <wp:posOffset>43180</wp:posOffset>
                </wp:positionV>
                <wp:extent cx="56642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1.5pt;mso-wrap-distance-left:9.05pt;mso-wrap-distance-right:9.05pt;mso-wrap-distance-top:0pt;mso-wrap-distance-bottom:0pt;margin-top:3.4pt;mso-position-vertical-relative:text;margin-left:1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代表取締役　いわき　太郎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65100</wp:posOffset>
                </wp:positionV>
                <wp:extent cx="260350" cy="1602105"/>
                <wp:effectExtent l="5080" t="5715" r="335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02000"/>
                        </a:xfrm>
                        <a:prstGeom prst="wedgeRectCallout">
                          <a:avLst>
                            <a:gd name="adj1" fmla="val 92925"/>
                            <a:gd name="adj2" fmla="val -9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13pt;width:20.45pt;height:1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w:t>０２４６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２２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z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0"/>
        </w:rPr>
        <w:t>１１１１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6760</wp:posOffset>
                </wp:positionH>
                <wp:positionV relativeFrom="paragraph">
                  <wp:posOffset>146685</wp:posOffset>
                </wp:positionV>
                <wp:extent cx="558800" cy="3324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廃止施設が複数の法律の対象となる場合は、該当する施設・法</w:t>
                            </w:r>
                          </w:p>
                          <w:p>
                            <w:pPr>
                              <w:pStyle w:val="Normal"/>
                              <w:ind w:firstLine="17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律のチェックボックスにそれぞれチェックを入れ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61.8pt;mso-wrap-distance-left:9.05pt;mso-wrap-distance-right:9.05pt;mso-wrap-distance-top:0pt;mso-wrap-distance-bottom:0pt;margin-top:11.55pt;mso-position-vertical-relative:text;margin-left:-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廃止施設が複数の法律の対象となる場合は、該当する施設・法</w:t>
                      </w:r>
                    </w:p>
                    <w:p>
                      <w:pPr>
                        <w:pStyle w:val="Normal"/>
                        <w:ind w:firstLine="173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18"/>
                          <w:szCs w:val="18"/>
                        </w:rPr>
                        <w:t>律のチェックボックスにそれぞれ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2E74B5"/>
          <w:sz w:val="20"/>
        </w:rPr>
      </w:pPr>
      <w:r>
        <w:rPr>
          <w:rFonts w:eastAsia="ＭＳ ゴシック;MS Gothic" w:cs="Times New Roman" w:ascii="Times New Roman" w:hAnsi="Times New Roman"/>
          <w:b/>
          <w:color w:val="2E74B5"/>
          <w:sz w:val="20"/>
        </w:rPr>
      </w:r>
    </w:p>
    <w:p>
      <w:pPr>
        <w:pStyle w:val="Normal"/>
        <w:ind w:left="202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0" w:name="__Fieldmark__0_1047392310"/>
      <w:bookmarkStart w:id="1" w:name="__Fieldmark__0_1047392310"/>
      <w:bookmarkEnd w:id="1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ばい煙発生施設、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2" w:name="__Fieldmark__1_1047392310"/>
      <w:bookmarkStart w:id="3" w:name="__Fieldmark__1_1047392310"/>
      <w:bookmarkEnd w:id="3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揮発性有機化合物排出施設、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4" w:name="__Fieldmark__2_1047392310"/>
      <w:bookmarkStart w:id="5" w:name="__Fieldmark__2_1047392310"/>
      <w:bookmarkEnd w:id="5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一般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6" w:name="__Fieldmark__3_1047392310"/>
      <w:bookmarkStart w:id="7" w:name="__Fieldmark__3_1047392310"/>
      <w:bookmarkEnd w:id="7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特定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8" w:name="__Fieldmark__4_1047392310"/>
      <w:bookmarkStart w:id="9" w:name="__Fieldmark__4_1047392310"/>
      <w:bookmarkEnd w:id="9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水銀排出施設</w:t>
      </w:r>
    </w:p>
    <w:p>
      <w:pPr>
        <w:pStyle w:val="Normal"/>
        <w:ind w:left="202" w:hanging="0"/>
        <w:rPr>
          <w:rFonts w:ascii="Times New Roman" w:hAnsi="Times New Roman" w:cs="Times New Roman"/>
          <w:spacing w:val="-18"/>
          <w:sz w:val="18"/>
          <w:szCs w:val="18"/>
        </w:rPr>
      </w:pPr>
      <w:r>
        <w:rPr>
          <w:rFonts w:cs="Times New Roman" w:ascii="Times New Roman" w:hAnsi="Times New Roman"/>
          <w:spacing w:val="-18"/>
          <w:sz w:val="18"/>
          <w:szCs w:val="18"/>
        </w:rPr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047392310"/>
      <w:bookmarkStart w:id="11" w:name="__Fieldmark__5_1047392310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施設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047392310"/>
      <w:bookmarkStart w:id="13" w:name="__Fieldmark__6_1047392310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特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047392310"/>
      <w:bookmarkStart w:id="15" w:name="__Fieldmark__7_1047392310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有害物質貯蔵指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047392310"/>
      <w:bookmarkStart w:id="17" w:name="__Fieldmark__8_1047392310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ばい煙指定施設、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047392310"/>
      <w:bookmarkStart w:id="19" w:name="__Fieldmark__9_1047392310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一般粉じん指定施設、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047392310"/>
      <w:bookmarkStart w:id="21" w:name="__Fieldmark__10_1047392310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粉じん指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047392310"/>
      <w:bookmarkStart w:id="23" w:name="__Fieldmark__11_1047392310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排水指定施設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047392310"/>
      <w:bookmarkStart w:id="25" w:name="__Fieldmark__12_1047392310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有害物質使用排水指定施設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047392310"/>
      <w:bookmarkStart w:id="27" w:name="__Fieldmark__13_1047392310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法定外有害物質使用特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047392310"/>
      <w:bookmarkStart w:id="29" w:name="__Fieldmark__14_1047392310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騒音指定施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8445</wp:posOffset>
                </wp:positionH>
                <wp:positionV relativeFrom="paragraph">
                  <wp:posOffset>186055</wp:posOffset>
                </wp:positionV>
                <wp:extent cx="260350" cy="1602105"/>
                <wp:effectExtent l="5080" t="5715" r="335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602000"/>
                        </a:xfrm>
                        <a:prstGeom prst="wedgeRectCallout">
                          <a:avLst>
                            <a:gd name="adj1" fmla="val 96097"/>
                            <a:gd name="adj2" fmla="val -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該当するものに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35pt;margin-top:14.65pt;width:20.45pt;height:1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該当するものに☑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z w:val="20"/>
          <w:szCs w:val="20"/>
        </w:rPr>
        <w:t>の使用を廃止したので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ind w:left="202" w:hanging="0"/>
        <w:rPr>
          <w:rFonts w:ascii="Times New Roman" w:hAnsi="Times New Roman" w:cs="ＭＳ 明朝;MS Mincho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047392310"/>
      <w:bookmarkStart w:id="31" w:name="__Fieldmark__15_1047392310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大気汚染防止法第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spacing w:lineRule="atLeast" w:line="320"/>
        <w:ind w:left="202" w:firstLine="1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（第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</w:t>
      </w:r>
      <w:r>
        <w:rPr>
          <w:rFonts w:ascii="Times New Roman" w:hAnsi="Times New Roman" w:cs="ＭＳ 明朝;MS Mincho"/>
          <w:sz w:val="18"/>
          <w:szCs w:val="18"/>
        </w:rPr>
        <w:t>、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及び第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において準用する</w:t>
      </w:r>
      <w:r>
        <w:rPr>
          <w:rFonts w:ascii="Times New Roman" w:hAnsi="Times New Roman" w:cs="ＭＳ 明朝;MS Mincho"/>
          <w:sz w:val="18"/>
          <w:szCs w:val="18"/>
        </w:rPr>
        <w:t>場合を</w:t>
      </w:r>
      <w:r>
        <w:rPr>
          <w:rFonts w:ascii="Times New Roman" w:hAnsi="Times New Roman" w:cs="ＭＳ 明朝;MS Mincho"/>
          <w:sz w:val="18"/>
          <w:szCs w:val="18"/>
        </w:rPr>
        <w:t>含む</w:t>
      </w:r>
      <w:r>
        <w:rPr>
          <w:rFonts w:ascii="Times New Roman" w:hAnsi="Times New Roman" w:cs="ＭＳ 明朝;MS Mincho"/>
          <w:sz w:val="18"/>
          <w:szCs w:val="18"/>
        </w:rPr>
        <w:t>。</w:t>
      </w:r>
      <w:r>
        <w:rPr>
          <w:rFonts w:ascii="Times New Roman" w:hAnsi="Times New Roman" w:cs="ＭＳ 明朝;MS Mincho"/>
          <w:sz w:val="18"/>
          <w:szCs w:val="18"/>
        </w:rPr>
        <w:t>）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047392310"/>
      <w:bookmarkStart w:id="33" w:name="__Fieldmark__16_1047392310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水質汚濁防止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1047392310"/>
      <w:bookmarkStart w:id="35" w:name="__Fieldmark__17_1047392310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騒音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1047392310"/>
      <w:bookmarkStart w:id="37" w:name="__Fieldmark__18_1047392310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振動規制法第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047392310"/>
      <w:bookmarkStart w:id="39" w:name="__Fieldmark__19_1047392310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ダイオキシン類対策特別措置法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047392310"/>
      <w:bookmarkStart w:id="41" w:name="__Fieldmark__20_1047392310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福島県生活環境の保全等に関する条例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（第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ascii="Times New Roman" w:hAnsi="Times New Roman" w:cs="ＭＳ 明朝;MS Mincho"/>
          <w:sz w:val="20"/>
          <w:szCs w:val="20"/>
        </w:rPr>
        <w:t>条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の規定により、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126"/>
        <w:gridCol w:w="2053"/>
      </w:tblGrid>
      <w:tr>
        <w:trPr>
          <w:trHeight w:val="6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1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Ｉファクトリー株式会社　いわき工場</w:t>
            </w:r>
          </w:p>
        </w:tc>
      </w:tr>
      <w:tr>
        <w:trPr>
          <w:trHeight w:val="3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工場又は事業場の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4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57"/>
                <w:kern w:val="0"/>
              </w:rPr>
              <w:t>施設の種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ＭＳ 明朝;MS Mincho"/>
              </w:rPr>
              <w:t>　別紙のとおり</w:t>
            </w:r>
          </w:p>
        </w:tc>
      </w:tr>
      <w:tr>
        <w:trPr>
          <w:trHeight w:val="5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0"/>
                <w:kern w:val="0"/>
              </w:rPr>
              <w:t>施設の設置場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ＭＳ 明朝;MS Mincho"/>
              </w:rPr>
              <w:t>　別紙のとおり</w:t>
            </w:r>
          </w:p>
        </w:tc>
      </w:tr>
      <w:tr>
        <w:trPr>
          <w:trHeight w:val="36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0"/>
                <w:kern w:val="0"/>
              </w:rPr>
              <w:t>使用廃止年月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45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担当者氏名、連絡先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環境対策グループ　磐城　次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16535</wp:posOffset>
                      </wp:positionV>
                      <wp:extent cx="1558290" cy="2076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sz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2E74B5"/>
                                      <w:sz w:val="20"/>
                                    </w:rPr>
                                    <w:t>0246-541-58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16.35pt;mso-wrap-distance-left:9.05pt;mso-wrap-distance-right:9.05pt;mso-wrap-distance-top:0pt;mso-wrap-distance-bottom:0pt;margin-top:17.05pt;mso-position-vertical-relative:text;margin-left:17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Times New Roman" w:hAnsi="Times New Roman"/>
                                <w:sz w:val="20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20"/>
                              </w:rPr>
                              <w:t>0246-541-5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</w:rPr>
              <w:t>使用廃止理</w:t>
            </w:r>
            <w:r>
              <w:rPr>
                <w:rFonts w:ascii="Times New Roman" w:hAnsi="Times New Roman" w:cs="ＭＳ 明朝;MS Mincho"/>
                <w:kern w:val="0"/>
              </w:rPr>
              <w:t>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4"/>
              </w:rPr>
              <w:t>老朽化による廃止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20"/>
          <w:szCs w:val="21"/>
        </w:rPr>
        <w:t>A4</w:t>
      </w:r>
      <w:r>
        <w:rPr>
          <w:rFonts w:ascii="ＭＳ 明朝;MS Mincho" w:hAnsi="ＭＳ 明朝;MS Mincho" w:cs="ＭＳ 明朝;MS Mincho"/>
          <w:sz w:val="20"/>
          <w:szCs w:val="21"/>
        </w:rPr>
        <w:t>とすること。</w:t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z w:val="24"/>
        </w:rPr>
        <w:t>Ｉファクトリー株式会社　いわき工場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2" w:name="__Fieldmark__21_1047392310"/>
      <w:bookmarkStart w:id="43" w:name="__Fieldmark__21_1047392310"/>
      <w:bookmarkEnd w:id="4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4" w:name="__Fieldmark__22_1047392310"/>
      <w:bookmarkStart w:id="45" w:name="__Fieldmark__22_1047392310"/>
      <w:bookmarkEnd w:id="4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6" w:name="__Fieldmark__23_1047392310"/>
      <w:bookmarkStart w:id="47" w:name="__Fieldmark__23_1047392310"/>
      <w:bookmarkEnd w:id="4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8" w:name="__Fieldmark__24_1047392310"/>
      <w:bookmarkStart w:id="49" w:name="__Fieldmark__24_1047392310"/>
      <w:bookmarkEnd w:id="4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0" w:name="__Fieldmark__25_1047392310"/>
      <w:bookmarkStart w:id="51" w:name="__Fieldmark__25_1047392310"/>
      <w:bookmarkEnd w:id="5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2" w:name="__Fieldmark__26_1047392310"/>
      <w:bookmarkStart w:id="53" w:name="__Fieldmark__26_1047392310"/>
      <w:bookmarkEnd w:id="5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52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4" w:name="__Fieldmark__27_1047392310"/>
      <w:bookmarkStart w:id="55" w:name="__Fieldmark__27_1047392310"/>
      <w:bookmarkEnd w:id="5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2540</wp:posOffset>
                      </wp:positionV>
                      <wp:extent cx="403860" cy="1917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15pt;margin-top:-0.2pt;width:31.75pt;height:15.05pt;mso-wrap-style:none;v-text-anchor:middle">
                      <v:fill o:detectmouseclick="t" on="false"/>
                      <v:stroke color="#2e74b5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6"/>
                <w:szCs w:val="18"/>
              </w:rPr>
              <w:t>ﾀﾞｲ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廃棄物焼却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kg/h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大防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水濁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6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pacing w:val="-20"/>
                <w:sz w:val="18"/>
                <w:szCs w:val="18"/>
              </w:rPr>
              <w:t>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ボイラ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1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L/h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18"/>
                <w:szCs w:val="18"/>
              </w:rPr>
              <w:t>排ガス洗浄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施設の設置場所</w: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7160</wp:posOffset>
                </wp:positionV>
                <wp:extent cx="5735320" cy="8550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85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10.8pt;width:451.55pt;height:6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183515</wp:posOffset>
            </wp:positionV>
            <wp:extent cx="5566410" cy="77603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4" t="0" r="24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760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18"/>
          <w:lang w:val="en-US" w:eastAsia="en-US"/>
        </w:rPr>
      </w:pPr>
      <w:r>
        <w:rPr>
          <w:rFonts w:cs="Times New Roman" w:ascii="Times New Roman" w:hAnsi="Times New Roman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2379345</wp:posOffset>
                </wp:positionV>
                <wp:extent cx="1988820" cy="1353185"/>
                <wp:effectExtent l="15875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3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2" h="2131">
                              <a:moveTo>
                                <a:pt x="65" y="1832"/>
                              </a:moveTo>
                              <a:lnTo>
                                <a:pt x="1767" y="2131"/>
                              </a:lnTo>
                              <a:lnTo>
                                <a:pt x="1992" y="1832"/>
                              </a:lnTo>
                              <a:lnTo>
                                <a:pt x="2684" y="1982"/>
                              </a:lnTo>
                              <a:lnTo>
                                <a:pt x="2702" y="1589"/>
                              </a:lnTo>
                              <a:lnTo>
                                <a:pt x="2955" y="1411"/>
                              </a:lnTo>
                              <a:lnTo>
                                <a:pt x="3132" y="243"/>
                              </a:lnTo>
                              <a:lnTo>
                                <a:pt x="1954" y="0"/>
                              </a:lnTo>
                              <a:lnTo>
                                <a:pt x="1599" y="1168"/>
                              </a:lnTo>
                              <a:lnTo>
                                <a:pt x="159" y="804"/>
                              </a:lnTo>
                              <a:lnTo>
                                <a:pt x="0" y="1346"/>
                              </a:lnTo>
                              <a:lnTo>
                                <a:pt x="65" y="183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2,2131" path="m65,1832l1767,2131l1992,1832l2684,1982l2702,1589l2955,1411l3132,243l1954,0l1599,1168l159,804l0,1346l65,1832xe" stroked="t" o:allowincell="f" style="position:absolute;margin-left:162.4pt;margin-top:187.35pt;width:156.55pt;height:106.5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250</wp:posOffset>
                </wp:positionH>
                <wp:positionV relativeFrom="paragraph">
                  <wp:posOffset>2881630</wp:posOffset>
                </wp:positionV>
                <wp:extent cx="113030" cy="1130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5pt;margin-top:226.9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235</wp:posOffset>
                </wp:positionH>
                <wp:positionV relativeFrom="paragraph">
                  <wp:posOffset>2446020</wp:posOffset>
                </wp:positionV>
                <wp:extent cx="113030" cy="1130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92.6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845</wp:posOffset>
                </wp:positionH>
                <wp:positionV relativeFrom="paragraph">
                  <wp:posOffset>2988310</wp:posOffset>
                </wp:positionV>
                <wp:extent cx="113030" cy="113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35pt;margin-top:235.3pt;width:8.8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2807335</wp:posOffset>
                </wp:positionV>
                <wp:extent cx="594995" cy="184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廃棄物焼却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4.5pt;mso-wrap-distance-left:9.05pt;mso-wrap-distance-right:9.05pt;mso-wrap-distance-top:0pt;mso-wrap-distance-bottom:0pt;margin-top:221.05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廃棄物焼却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911475</wp:posOffset>
                </wp:positionV>
                <wp:extent cx="731520" cy="184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廃ガス洗浄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4.5pt;mso-wrap-distance-left:9.05pt;mso-wrap-distance-right:9.05pt;mso-wrap-distance-top:0pt;mso-wrap-distance-bottom:0pt;margin-top:229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廃ガス洗浄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005330</wp:posOffset>
                </wp:positionV>
                <wp:extent cx="574040" cy="184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8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</w:rPr>
                              <w:t>号</w:t>
                            </w:r>
                            <w:r>
                              <w:rPr>
                                <w:sz w:val="10"/>
                              </w:rPr>
                              <w:t>ボイラ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4.5pt;mso-wrap-distance-left:9.05pt;mso-wrap-distance-right:9.05pt;mso-wrap-distance-top:0pt;mso-wrap-distance-bottom:0pt;margin-top:157.9pt;mso-position-vertical-relative:text;margin-left:2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1</w:t>
                      </w:r>
                      <w:r>
                        <w:rPr>
                          <w:sz w:val="10"/>
                        </w:rPr>
                        <w:t>号</w:t>
                      </w:r>
                      <w:r>
                        <w:rPr>
                          <w:sz w:val="10"/>
                        </w:rPr>
                        <w:t>ボイ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8:00Z</dcterms:created>
  <dc:creator>布施　清人</dc:creator>
  <dc:description/>
  <cp:keywords/>
  <dc:language>en-US</dc:language>
  <cp:lastModifiedBy>佐川　浩三</cp:lastModifiedBy>
  <cp:lastPrinted>2015-03-03T14:01:00Z</cp:lastPrinted>
  <dcterms:modified xsi:type="dcterms:W3CDTF">2024-03-12T09:56:00Z</dcterms:modified>
  <cp:revision>3</cp:revision>
  <dc:subject/>
  <dc:title>施設使用廃止届出書</dc:title>
</cp:coreProperties>
</file>