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住 宅（土 地） 所 有 者 の 承 諾 書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令和　　年　　月　　日　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tbl>
      <w:tblPr>
        <w:tblW w:w="702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3339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住 宅（土 地） 所 有 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住　　所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氏　　名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電話番号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u w:val="single"/>
        </w:rPr>
      </w:r>
    </w:p>
    <w:p>
      <w:pPr>
        <w:pStyle w:val="Normal"/>
        <w:ind w:firstLine="210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私の所有する家屋（土地）に次のとおり浄化槽</w:t>
      </w:r>
      <w:r>
        <w:rPr>
          <w:rFonts w:eastAsia="UD デジタル 教科書体 NK-R" w:cs="ＭＳ 明朝;MS Mincho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cs="ＭＳ 明朝;MS Mincho" w:eastAsia="UD デジタル 教科書体 NK-R"/>
        </w:rPr>
        <w:t>合併処理浄化槽</w:t>
      </w:r>
      <w:r>
        <w:rPr>
          <w:rFonts w:eastAsia="UD デジタル 教科書体 NK-R" w:cs="ＭＳ 明朝;MS Mincho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cs="ＭＳ 明朝;MS Mincho" w:eastAsia="UD デジタル 教科書体 NK-R"/>
        </w:rPr>
        <w:t>を設置することを承諾します。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【家屋または土地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440"/>
        <w:gridCol w:w="900"/>
        <w:gridCol w:w="2834"/>
      </w:tblGrid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所在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いわき市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番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構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延面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㎡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/>
      </w:pPr>
      <w:r>
        <w:rPr/>
        <w:t>【浄化槽設置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住　　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氏　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家屋（土地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  <w:szCs w:val="20"/>
              </w:rPr>
              <w:t>所有者との関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0"/>
                <w:szCs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/>
      </w:pPr>
      <w:r>
        <w:rPr/>
        <w:t>【設置する浄化槽の概要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kern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浄 化 槽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製造業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型　　　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認定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人　　　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22:00Z</dcterms:created>
  <dc:creator/>
  <dc:description/>
  <cp:keywords/>
  <dc:language>en-US</dc:language>
  <cp:lastModifiedBy>木田　亮夢</cp:lastModifiedBy>
  <cp:lastPrinted>2006-02-16T13:26:00Z</cp:lastPrinted>
  <dcterms:modified xsi:type="dcterms:W3CDTF">2025-01-06T06:54:00Z</dcterms:modified>
  <cp:revision>23</cp:revision>
  <dc:subject/>
  <dc:title>合併処理浄化槽共有物件代表者選任届</dc:title>
</cp:coreProperties>
</file>