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（様式第９</w:t>
      </w:r>
      <w:r>
        <w:rPr/>
        <w:t>号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街区基準点及び復興・復旧補助基準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付近での工事しゅん工報告書</w:t>
            </w:r>
          </w:p>
          <w:p>
            <w:pPr>
              <w:pStyle w:val="Default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いわき市長　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/>
              <w:t>　　年　　月　　日に届け出た</w:t>
            </w:r>
            <w:r>
              <w:rPr>
                <w:szCs w:val="20"/>
              </w:rPr>
              <w:t>街区基準点及び復興・復旧補助基準点</w:t>
            </w:r>
            <w:r>
              <w:rPr/>
              <w:t>付近での工事がしゅん工しましたので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　年　　月　　日まで（　日間）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街区基準点及び復興・復旧補助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街区基準点及び復興・復旧補助基準点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１）測量標のき損状態：</w:t>
            </w:r>
          </w:p>
        </w:tc>
      </w:tr>
      <w:tr>
        <w:trPr>
          <w:trHeight w:val="52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２）構造物のき損状態：</w:t>
            </w:r>
          </w:p>
        </w:tc>
      </w:tr>
      <w:tr>
        <w:trPr>
          <w:trHeight w:val="49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（３）その他：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竣工写真　２　引照点図　３　測量資料　４　その他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47:00Z</dcterms:created>
  <dc:creator>行政情報システム室</dc:creator>
  <dc:description/>
  <cp:keywords/>
  <dc:language>en-US</dc:language>
  <cp:lastModifiedBy>遠藤　吉紘</cp:lastModifiedBy>
  <cp:lastPrinted>2007-05-17T10:12:00Z</cp:lastPrinted>
  <dcterms:modified xsi:type="dcterms:W3CDTF">2024-01-23T01:44:00Z</dcterms:modified>
  <cp:revision>4</cp:revision>
  <dc:subject/>
  <dc:title>○○市公共基準点管理保全要綱</dc:title>
</cp:coreProperties>
</file>