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（様式第８</w:t>
      </w:r>
      <w:r>
        <w:rPr/>
        <w:t>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付近での工事施工届出書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いわき市長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szCs w:val="20"/>
              </w:rPr>
              <w:t>街区基準点及び復興・復旧補助基準点</w:t>
            </w:r>
            <w:r>
              <w:rPr/>
              <w:t>管理保全要綱第６条の規定により下記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街区基準点及び復興・復旧補助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33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43:00Z</dcterms:modified>
  <cp:revision>5</cp:revision>
  <dc:subject/>
  <dc:title>○○市公共基準点管理保全要綱</dc:title>
</cp:coreProperties>
</file>