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様式第３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使用報告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いわき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報告者　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名　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担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いわき市</w:t>
            </w:r>
            <w:r>
              <w:rPr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の使用結果を下記のとお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使用する街区基準点及び復興・復旧補助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℡</w:t>
            </w:r>
          </w:p>
        </w:tc>
      </w:tr>
      <w:tr>
        <w:trPr>
          <w:trHeight w:val="23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使　用　結　果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（故障点、異常点の状況を記載）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5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19:00Z</dcterms:modified>
  <cp:revision>4</cp:revision>
  <dc:subject/>
  <dc:title>○○市公共基準点管理保全要綱</dc:title>
</cp:coreProperties>
</file>