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  <w:t>（様式第１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使用承認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いわき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申請者　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街区基準点及び復興・復旧補助基準点管理保全要綱第５条第１項の規定によりいわき市街区基準点及び復興・復旧補助基準点の使用について、下記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する街区基準点及び復興・復旧補助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計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℡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2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12:00Z</dcterms:modified>
  <cp:revision>7</cp:revision>
  <dc:subject/>
  <dc:title>○○市公共基準点管理保全要綱</dc:title>
</cp:coreProperties>
</file>