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住 宅（土 地） 所 有 者 の 承 諾 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　　年　　月　　日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tbl>
      <w:tblPr>
        <w:tblW w:w="702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3339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 宅（土 地） 所 有 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　　所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氏　　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電話番号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u w:val="single"/>
        </w:rPr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私の所有する家屋（土地）に次のとおり浄化槽</w:t>
      </w:r>
      <w:r>
        <w:rPr>
          <w:rFonts w:eastAsia="UD デジタル 教科書体 NK-R" w:cs="ＭＳ 明朝;MS Mincho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明朝;MS Mincho" w:eastAsia="UD デジタル 教科書体 NK-R"/>
        </w:rPr>
        <w:t>合併処理浄化槽</w:t>
      </w:r>
      <w:r>
        <w:rPr>
          <w:rFonts w:eastAsia="UD デジタル 教科書体 NK-R" w:cs="ＭＳ 明朝;MS Mincho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cs="ＭＳ 明朝;MS Mincho" w:eastAsia="UD デジタル 教科書体 NK-R"/>
        </w:rPr>
        <w:t>を設置することを承諾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【家屋または土地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900"/>
        <w:gridCol w:w="2834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所在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いわき市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延面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㎡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/>
        <w:t>【浄化槽設置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住　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家屋（土地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所有者との関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/>
        <w:t>【設置する浄化槽の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浄 化 槽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製造業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型　　　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認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人　　　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2:00Z</dcterms:created>
  <dc:creator/>
  <dc:description/>
  <cp:keywords/>
  <dc:language>en-US</dc:language>
  <cp:lastModifiedBy>木田　亮夢</cp:lastModifiedBy>
  <cp:lastPrinted>2006-02-16T13:26:00Z</cp:lastPrinted>
  <dcterms:modified xsi:type="dcterms:W3CDTF">2025-01-06T05:20:00Z</dcterms:modified>
  <cp:revision>23</cp:revision>
  <dc:subject/>
  <dc:title>合併処理浄化槽共有物件代表者選任届</dc:title>
</cp:coreProperties>
</file>