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rPr/>
      </w:pPr>
      <w:r>
        <w:rPr/>
      </w:r>
    </w:p>
    <w:p>
      <w:pPr>
        <w:pStyle w:val="Normal"/>
        <w:spacing w:lineRule="exact" w:line="400" w:before="0" w:after="120"/>
        <w:jc w:val="center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328295</wp:posOffset>
                </wp:positionV>
                <wp:extent cx="5067300" cy="5867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867280"/>
                        </a:xfrm>
                        <a:custGeom>
                          <a:avLst/>
                          <a:gdLst>
                            <a:gd name="textAreaLeft" fmla="*/ 17640 w 2872800"/>
                            <a:gd name="textAreaRight" fmla="*/ 2855160 w 2872800"/>
                            <a:gd name="textAreaTop" fmla="*/ 17640 h 3326400"/>
                            <a:gd name="textAreaBottom" fmla="*/ 3308760 h 3326400"/>
                          </a:gdLst>
                          <a:ahLst/>
                          <a:rect l="textAreaLeft" t="textAreaTop" r="textAreaRight" b="textAreaBottom"/>
                          <a:pathLst>
                            <a:path w="21600" h="25010">
                              <a:moveTo>
                                <a:pt x="457" y="0"/>
                              </a:moveTo>
                              <a:arcTo wR="457" hR="457" stAng="16200000" swAng="-5400000"/>
                              <a:lnTo>
                                <a:pt x="0" y="24553"/>
                              </a:lnTo>
                              <a:arcTo wR="457" hR="457" stAng="10800000" swAng="-5400000"/>
                              <a:lnTo>
                                <a:pt x="21143" y="25010"/>
                              </a:lnTo>
                              <a:arcTo wR="457" hR="457" stAng="5400000" swAng="-5400000"/>
                              <a:lnTo>
                                <a:pt x="21600" y="457"/>
                              </a:lnTo>
                              <a:arcTo wR="457" hR="457" stAng="0" swAng="-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25.85pt;width:398.95pt;height:461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vanish/>
        </w:rPr>
        <w:t>完成工事物受領書（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105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</w:tblGrid>
      <w:tr>
        <w:trPr>
          <w:trHeight w:val="315" w:hRule="exact"/>
          <w:cantSplit w:val="true"/>
        </w:trPr>
        <w:tc>
          <w:tcPr>
            <w:tcW w:w="3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99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請負代金額　　　　　　　　　　　　円</w:t>
            </w:r>
          </w:p>
        </w:tc>
      </w:tr>
      <w:tr>
        <w:trPr>
          <w:trHeight w:val="210" w:hRule="exact"/>
          <w:cantSplit w:val="true"/>
        </w:trPr>
        <w:tc>
          <w:tcPr>
            <w:tcW w:w="3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45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発注者住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福島県いわき市平字梅本</w:t>
            </w:r>
            <w:r>
              <w:rPr/>
              <w:t>21</w:t>
            </w:r>
            <w:r>
              <w:rPr/>
              <w:t>番地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14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福島県いわき市長　　　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受注者住所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1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工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工事場所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契約工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　　　　年　　月　　日　から　　　　年　　月　　日　まで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施工工期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　　　　年　　月　　日　着工　　　　年　　月　　日　しゆん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39:00Z</dcterms:created>
  <dc:creator>第一法規株式会社</dc:creator>
  <dc:description> </dc:description>
  <cp:keywords/>
  <dc:language>en-US</dc:language>
  <cp:lastModifiedBy>小林　幹世</cp:lastModifiedBy>
  <cp:lastPrinted>2003-10-23T17:11:00Z</cp:lastPrinted>
  <dcterms:modified xsi:type="dcterms:W3CDTF">2021-04-28T01:48:00Z</dcterms:modified>
  <cp:revision>5</cp:revision>
  <dc:subject> </dc:subject>
  <dc:title>（14―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