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vanish/>
        </w:rPr>
      </w:pPr>
      <w:r>
        <w:rPr>
          <w:vanish/>
        </w:rPr>
        <w:t>完成工事物引渡書（Ａ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840"/>
        <w:gridCol w:w="630"/>
        <w:gridCol w:w="210"/>
        <w:gridCol w:w="210"/>
        <w:gridCol w:w="1260"/>
        <w:gridCol w:w="297"/>
        <w:gridCol w:w="297"/>
        <w:gridCol w:w="246"/>
        <w:gridCol w:w="52"/>
        <w:gridCol w:w="297"/>
        <w:gridCol w:w="298"/>
        <w:gridCol w:w="298"/>
        <w:gridCol w:w="105"/>
        <w:gridCol w:w="192"/>
        <w:gridCol w:w="297"/>
        <w:gridCol w:w="298"/>
        <w:gridCol w:w="53"/>
        <w:gridCol w:w="244"/>
        <w:gridCol w:w="298"/>
        <w:gridCol w:w="298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270</wp:posOffset>
                      </wp:positionV>
                      <wp:extent cx="5364480" cy="6968490"/>
                      <wp:effectExtent l="317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4360" cy="6968520"/>
                                <a:chOff x="0" y="0"/>
                                <a:chExt cx="5364360" cy="69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8520" y="6299280"/>
                                  <a:ext cx="266040" cy="266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66040" cy="26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4880" y="720"/>
                                    <a:ext cx="1008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5440" y="6702480"/>
                                  <a:ext cx="266040" cy="266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66040" cy="26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5240" y="720"/>
                                    <a:ext cx="1008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120" y="6701760"/>
                                  <a:ext cx="266040" cy="266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66040" cy="26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0"/>
                                    <a:ext cx="1008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5927760"/>
                                  <a:ext cx="411480" cy="40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9960"/>
                                    <a:ext cx="266040" cy="26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04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520"/>
                                      <a:ext cx="10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9960"/>
                                    <a:ext cx="26676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067360" cy="6134040"/>
                                </a:xfrm>
                                <a:custGeom>
                                  <a:avLst/>
                                  <a:gdLst>
                                    <a:gd name="textAreaLeft" fmla="*/ 16200 w 2872800"/>
                                    <a:gd name="textAreaRight" fmla="*/ 2856600 w 2872800"/>
                                    <a:gd name="textAreaTop" fmla="*/ 16200 h 3477600"/>
                                    <a:gd name="textAreaBottom" fmla="*/ 3461400 h 347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147">
                                      <a:moveTo>
                                        <a:pt x="417" y="0"/>
                                      </a:moveTo>
                                      <a:arcTo wR="417" hR="417" stAng="16200000" swAng="-5400000"/>
                                      <a:lnTo>
                                        <a:pt x="0" y="25730"/>
                                      </a:lnTo>
                                      <a:arcTo wR="417" hR="417" stAng="10800000" swAng="-5400000"/>
                                      <a:lnTo>
                                        <a:pt x="21183" y="26147"/>
                                      </a:lnTo>
                                      <a:arcTo wR="417" hR="417" stAng="5400000" swAng="-5400000"/>
                                      <a:lnTo>
                                        <a:pt x="21600" y="417"/>
                                      </a:lnTo>
                                      <a:arcTo wR="417" hR="417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0.1pt;width:422.4pt;height:548.65pt" coordorigin="210,2" coordsize="8448,10973">
                      <v:group id="shape_0" style="position:absolute;left:2679;top:9921;width:419;height:419">
                        <v:rect id="shape_0" fillcolor="white" stroked="f" o:allowincell="f" style="position:absolute;left:2680;top:9922;width:418;height:418;mso-wrap-style:none;v-text-anchor:middle;rotation:180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940;top:9924;width:158;height:158;mso-wrap-style:none;v-text-anchor:middle;rotation:18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249;top:10557;width:419;height:419">
                        <v:rect id="shape_0" fillcolor="white" stroked="f" o:allowincell="f" style="position:absolute;left:6250;top:10557;width:418;height:418;mso-wrap-style:none;v-text-anchor:middle;rotation:180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6510;top:10558;width:158;height:158;mso-wrap-style:none;v-text-anchor:middle;rotation:18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028;top:10556;width:419;height:419">
                        <v:rect id="shape_0" fillcolor="white" stroked="f" o:allowincell="f" style="position:absolute;left:8029;top:10556;width:418;height:418;mso-wrap-style:none;v-text-anchor:middle;rotation:90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8030;top:10556;width:158;height:158;mso-wrap-style:none;v-text-anchor:middle;rotation:9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010;top:9337;width:648;height:633">
                        <v:group id="shape_0" style="position:absolute;left:8028;top:9400;width:419;height:419">
                          <v:rect id="shape_0" fillcolor="white" stroked="f" o:allowincell="f" style="position:absolute;left:8028;top:9400;width:418;height:418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8028;top:9659;width:158;height:15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f" o:allowincell="f" style="position:absolute;left:8010;top:9337;width:524;height:2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238;top:9400;width:419;height:5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oundrect id="shape_0" stroked="t" o:allowincell="f" style="position:absolute;left:210;top:2;width:7979;height:965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/>
              <w:t>受領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市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副市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部長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次長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課長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課長補佐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係長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係員</w:t>
            </w:r>
          </w:p>
        </w:tc>
      </w:tr>
      <w:tr>
        <w:trPr>
          <w:trHeight w:val="21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　　年　　月　　日　引渡</w:t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請負代金額　　　　　　　　　　　　　　　　円</w:t>
            </w:r>
          </w:p>
        </w:tc>
      </w:tr>
      <w:tr>
        <w:trPr>
          <w:trHeight w:val="21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2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発注者住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福島県いわき市平字梅本</w:t>
            </w:r>
            <w:r>
              <w:rPr/>
              <w:t>21</w:t>
            </w:r>
            <w:r>
              <w:rPr/>
              <w:t>番地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2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福島県いわき市長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2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受注者住所</w:t>
            </w:r>
          </w:p>
        </w:tc>
      </w:tr>
      <w:tr>
        <w:trPr>
          <w:trHeight w:val="1470" w:hRule="exact"/>
          <w:cantSplit w:val="true"/>
        </w:trPr>
        <w:tc>
          <w:tcPr>
            <w:tcW w:w="7980" w:type="dxa"/>
            <w:gridSpan w:val="2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工事場所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契約工期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　　　　年　　月　　日　から　　　　年　　月　　日　まで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施工工期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　　　　年　　月　　日　着工　　　　年　　月　　日　しゆん工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・　　・　　受領書（Ｂ）交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公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受付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vanish/>
        </w:rPr>
      </w:pPr>
      <w:r>
        <w:rPr>
          <w:vanish/>
        </w:rPr>
        <w:t>完成工事物引渡書（Ａ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36:00Z</dcterms:created>
  <dc:creator>第一法規株式会社</dc:creator>
  <dc:description> </dc:description>
  <cp:keywords/>
  <dc:language>en-US</dc:language>
  <cp:lastModifiedBy>小林　幹世</cp:lastModifiedBy>
  <cp:lastPrinted>2003-10-23T17:04:00Z</cp:lastPrinted>
  <dcterms:modified xsi:type="dcterms:W3CDTF">2021-04-28T00:10:00Z</dcterms:modified>
  <cp:revision>5</cp:revision>
  <dc:subject> </dc:subject>
  <dc:title>（14―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