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</w:r>
    </w:p>
    <w:p>
      <w:pPr>
        <w:pStyle w:val="Normal"/>
        <w:spacing w:lineRule="exact" w:line="210"/>
        <w:jc w:val="center"/>
        <w:rPr>
          <w:vanish/>
        </w:rPr>
      </w:pPr>
      <w:r>
        <w:rPr>
          <w:vanish/>
        </w:rPr>
        <w:t>部分払申請書（第　回分）</w:t>
      </w:r>
    </w:p>
    <w:p>
      <w:pPr>
        <w:pStyle w:val="Normal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ind w:left="630" w:hanging="0"/>
        <w:jc w:val="left"/>
        <w:rPr/>
      </w:pPr>
      <w:r>
        <w:rPr/>
        <w:t>いわき市長　様</w:t>
      </w:r>
    </w:p>
    <w:p>
      <w:pPr>
        <w:pStyle w:val="Normal"/>
        <w:spacing w:lineRule="exact" w:line="210" w:before="100" w:after="0"/>
        <w:jc w:val="right"/>
        <w:rPr/>
      </w:pPr>
      <w:r>
        <w:rPr/>
        <w:t>住　所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spacing w:lineRule="exact" w:line="210"/>
        <w:jc w:val="right"/>
        <w:rPr/>
      </w:pPr>
      <w:r>
        <w:rPr/>
        <w:t>受注者　　　　　　　　　　　　　　　</w:t>
      </w:r>
    </w:p>
    <w:p>
      <w:pPr>
        <w:pStyle w:val="Normal"/>
        <w:spacing w:lineRule="exact" w:line="210" w:before="0" w:after="1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5230495" cy="396494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3965040"/>
                          <a:chOff x="0" y="0"/>
                          <a:chExt cx="5230440" cy="3965040"/>
                        </a:xfrm>
                      </wpg:grpSpPr>
                      <wps:wsp>
                        <wps:cNvSpPr/>
                        <wps:spPr>
                          <a:xfrm>
                            <a:off x="163080" y="0"/>
                            <a:ext cx="5067360" cy="3803040"/>
                          </a:xfrm>
                          <a:prstGeom prst="roundRect">
                            <a:avLst>
                              <a:gd name="adj" fmla="val 2505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0240"/>
                            <a:ext cx="266040" cy="261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660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240" y="360"/>
                              <a:ext cx="100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3364920"/>
                            <a:ext cx="11336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3703320"/>
                            <a:ext cx="266040" cy="261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660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240" y="720"/>
                              <a:ext cx="100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4.4pt;width:411.9pt;height:312.15pt" coordorigin="-52,288" coordsize="8238,6243">
                <v:roundrect id="shape_0" stroked="t" o:allowincell="f" style="position:absolute;left:206;top:288;width:7979;height:598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group id="shape_0" style="position:absolute;left:-52;top:5295;width:419;height:412">
                  <v:rect id="shape_0" fillcolor="white" stroked="f" o:allowincell="f" style="position:absolute;left:-51;top:5296;width:418;height:41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9;top:5297;width:158;height:155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fillcolor="white" stroked="f" o:allowincell="f" style="position:absolute;left:47;top:5587;width:1784;height:7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8;top:6119;width:419;height:412">
                  <v:rect id="shape_0" fillcolor="white" stroked="f" o:allowincell="f" style="position:absolute;left:1629;top:6120;width:418;height:41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1889;top:6121;width:158;height:155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</w:t>
      </w:r>
      <w:r>
        <w:rPr>
          <w:vanish/>
          <w:u w:val="dotted"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45"/>
        <w:gridCol w:w="175"/>
        <w:gridCol w:w="7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10"/>
        <w:gridCol w:w="840"/>
        <w:gridCol w:w="1050"/>
        <w:gridCol w:w="840"/>
        <w:gridCol w:w="840"/>
      </w:tblGrid>
      <w:tr>
        <w:trPr>
          <w:trHeight w:val="735" w:hRule="exact"/>
        </w:trPr>
        <w:tc>
          <w:tcPr>
            <w:tcW w:w="7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630" w:hRule="exact"/>
        </w:trPr>
        <w:tc>
          <w:tcPr>
            <w:tcW w:w="79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工事場所</w:t>
            </w:r>
          </w:p>
        </w:tc>
      </w:tr>
      <w:tr>
        <w:trPr>
          <w:trHeight w:val="315" w:hRule="exac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請負代金額　　　　　　　　　　　　　円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jc w:val="left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210" w:before="8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年　　月　　日　か　ら</w:t>
            </w:r>
            <w:r>
              <w:rPr/>
              <w:br/>
              <w:br/>
              <w:br/>
              <w:br/>
            </w:r>
            <w:r>
              <w:rPr/>
              <w:t>　　　　年　　月　　日　ま　で</w:t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前回まで受領金額　　　　　　　　　　円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　出来高　　　　　　％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/>
              <w:t>申請事項確認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/>
              <w:t>　　　　　課　　　　係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/>
              <w:t>監督員職氏名</w:t>
            </w:r>
          </w:p>
          <w:p>
            <w:pPr>
              <w:pStyle w:val="Normal"/>
              <w:spacing w:lineRule="exact" w:line="27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</w:t>
            </w:r>
            <w:r>
              <w:rPr>
                <w:vanish/>
                <w:u w:val="dotted"/>
              </w:rPr>
              <w:t>印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/>
              <w:t>　　　　　　年　　月　　日　確認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工事写真　その他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主管部長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lineRule="exact" w:line="360"/>
        <w:ind w:left="210" w:hanging="0"/>
        <w:jc w:val="left"/>
        <w:rPr/>
      </w:pPr>
      <w:r>
        <w:rPr/>
        <w:t>検査員の指定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840"/>
        <w:gridCol w:w="420"/>
        <w:gridCol w:w="1260"/>
        <w:gridCol w:w="840"/>
        <w:gridCol w:w="1050"/>
        <w:gridCol w:w="840"/>
      </w:tblGrid>
      <w:tr>
        <w:trPr>
          <w:trHeight w:val="630" w:hRule="exact"/>
          <w:cantSplit w:val="true"/>
        </w:trPr>
        <w:tc>
          <w:tcPr>
            <w:tcW w:w="3990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</wp:posOffset>
                      </wp:positionV>
                      <wp:extent cx="5230495" cy="1499870"/>
                      <wp:effectExtent l="0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440" cy="1499760"/>
                                <a:chOff x="0" y="0"/>
                                <a:chExt cx="5230440" cy="14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0"/>
                                  <a:ext cx="5067360" cy="1333440"/>
                                </a:xfrm>
                                <a:prstGeom prst="roundRect">
                                  <a:avLst>
                                    <a:gd name="adj" fmla="val 709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9120"/>
                                  <a:ext cx="26604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6604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5240" y="720"/>
                                    <a:ext cx="1008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280" y="930240"/>
                                  <a:ext cx="170496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560" y="1233720"/>
                                  <a:ext cx="26604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6604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4880" y="720"/>
                                    <a:ext cx="1008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0.15pt;width:411.9pt;height:118pt" coordorigin="-52,3" coordsize="8238,2360">
                      <v:roundrect id="shape_0" stroked="t" o:allowincell="f" style="position:absolute;left:206;top:3;width:7979;height:20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oundrect>
                      <v:group id="shape_0" style="position:absolute;left:-52;top:1103;width:419;height:419">
                        <v:rect id="shape_0" fillcolor="white" stroked="f" o:allowincell="f" style="position:absolute;left:-51;top:1104;width:418;height:418;mso-wrap-style:none;v-text-anchor:middle;rotation:18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09;top:1105;width:158;height:158;mso-wrap-style:none;v-text-anchor:middle;rotation:18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f" o:allowincell="f" style="position:absolute;left:104;top:1468;width:2684;height:7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681;top:1945;width:419;height:419">
                        <v:rect id="shape_0" fillcolor="white" stroked="f" o:allowincell="f" style="position:absolute;left:2682;top:1946;width:418;height:418;mso-wrap-style:none;v-text-anchor:middle;rotation:18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942;top:1947;width:158;height:158;mso-wrap-style:none;v-text-anchor:middle;rotation:18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検査員職氏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990" w:type="dxa"/>
            <w:gridSpan w:val="4"/>
            <w:vMerge w:val="restart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/>
              <w:t>検査の日時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□　午前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　　　時　　分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□　午後</w:t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/>
              <w:t>立合人職氏名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部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課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vanish/>
        </w:rPr>
      </w:pPr>
      <w:r>
        <w:rPr>
          <w:vanish/>
        </w:rPr>
        <w:t>部分払申請書（第　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0:00Z</dcterms:created>
  <dc:creator>第一法規株式会社</dc:creator>
  <dc:description> </dc:description>
  <cp:keywords/>
  <dc:language>en-US</dc:language>
  <cp:lastModifiedBy>小林　幹世</cp:lastModifiedBy>
  <cp:lastPrinted>2003-10-29T11:36:00Z</cp:lastPrinted>
  <dcterms:modified xsi:type="dcterms:W3CDTF">2021-04-28T02:06:00Z</dcterms:modified>
  <cp:revision>7</cp:revision>
  <dc:subject> </dc:subject>
  <dc:title>（15―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