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876"/>
        <w:rPr/>
      </w:pPr>
      <w:r>
        <w:rPr/>
        <w:t>　　　　　　　　　　　　　　　</w:t>
      </w:r>
      <w:r>
        <w:rPr>
          <w:bdr w:val="single" w:sz="4" w:space="0" w:color="000000"/>
        </w:rPr>
        <w:t>建築物に係る工事用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4"/>
          <w:szCs w:val="24"/>
        </w:rPr>
        <w:t>法第１３条に基づく書面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工  事  名  称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rFonts w:ascii="Times New Roman" w:hAnsi="Times New Roman" w:cs="Times New Roman"/>
          <w:color w:val="auto"/>
        </w:rPr>
        <w:t>　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３　分別解体等の方法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建築物に係る解体工事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程ご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内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び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分別解体等の方法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併用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屋根ふき材の取り外し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併用の場合の理由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･上部構造部分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外装材・上部構造部分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の取り壊し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基礎・基礎ぐいの取り壊し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 xml:space="preserve">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取り壊し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>
          <w:sz w:val="18"/>
          <w:szCs w:val="18"/>
        </w:rPr>
        <w:t>注）該当ない場合は記載の必要はな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建築物に係る新築工事等（新築・増築・修繕・模様替）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程ごとの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造成等の工事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上部構造部分・外装の工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/>
              <w:t>屋根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屋根の工事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108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(       </w:t>
            </w:r>
            <w:r>
              <w:rPr/>
              <w:t xml:space="preserve">　     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工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>
          <w:sz w:val="18"/>
          <w:szCs w:val="18"/>
        </w:rPr>
        <w:t>注）該当ない場合は記載の必要はな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４．解体工事に要する費用　　　　　　　　　　　　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>注）分別解体から積込みに要する費用（仮設費・運搬費及び仮置き費用は含まない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再資源化等をするための施設の名称及び所在地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2835"/>
        <w:gridCol w:w="317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建設資材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６．特定建設資材廃棄物の再資源化等に要する費用 </w:t>
      </w:r>
      <w:r>
        <w:rPr>
          <w:spacing w:val="-2"/>
          <w:w w:val="70"/>
        </w:rPr>
        <w:t>（　　　　　</w:t>
      </w:r>
      <w:r>
        <w:rPr>
          <w:u w:val="single"/>
        </w:rPr>
        <w:t>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  <w:r>
        <w:rPr/>
        <w:t xml:space="preserve">       </w:t>
      </w:r>
      <w:r>
        <w:rPr/>
        <w:t>　</w:t>
      </w:r>
      <w:r>
        <w:rPr>
          <w:sz w:val="18"/>
          <w:szCs w:val="18"/>
        </w:rPr>
        <w:t>注）特定建設資材廃棄物の処分等に要する費用及び運搬費とす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発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いわき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いわき市長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受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氏　　名                                          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876"/>
        <w:rPr/>
      </w:pPr>
      <w:r>
        <w:rPr/>
        <w:t xml:space="preserve">　　　　　   </w:t>
      </w:r>
      <w:r>
        <w:rPr>
          <w:bdr w:val="single" w:sz="4" w:space="0" w:color="000000"/>
        </w:rPr>
        <w:t>建築物以外に係る工事（土木工事等）用</w:t>
      </w:r>
    </w:p>
    <w:p>
      <w:pPr>
        <w:pStyle w:val="Normal"/>
        <w:bidi w:val="0"/>
        <w:spacing w:lineRule="exact" w:line="226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4"/>
          <w:szCs w:val="24"/>
        </w:rPr>
        <w:t>法第１３条に基づく書面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工  事  名  称　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rFonts w:ascii="Times New Roman" w:hAnsi="Times New Roman" w:cs="Times New Roman"/>
          <w:color w:val="auto"/>
        </w:rPr>
        <w:t>　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３　分別解体等の方法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程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仮設工事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土工事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基礎工事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工事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w w:val="80"/>
              </w:rPr>
              <w:t>本体構造の工事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w w:val="80"/>
              </w:rPr>
              <w:t>本体付属品の工事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              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工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４．解体工事に要する費用</w:t>
      </w:r>
      <w:r>
        <w:rPr/>
        <w:t>(</w:t>
      </w:r>
      <w:r>
        <w:rPr/>
        <w:t>直接工事費）　　　　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注）解体工事から積込みに要する費用（仮設費・運搬費及び仮置き費用は含まない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再資源化等をするための施設の名称及び所在地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3"/>
        <w:gridCol w:w="3290"/>
        <w:gridCol w:w="283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建設資材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６．再資源化等に要する費用</w:t>
      </w:r>
      <w:r>
        <w:rPr/>
        <w:t>(</w:t>
      </w:r>
      <w:r>
        <w:rPr/>
        <w:t>直接工事費）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注）特定建設資材廃棄物の処分等に要する費用及び運搬費とす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発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いわき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いわき市長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受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氏　　名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continuous"/>
      <w:pgSz w:orient="landscape" w:w="23811" w:h="16838"/>
      <w:pgMar w:left="1418" w:right="1418" w:gutter="0" w:header="720" w:top="851" w:footer="0" w:bottom="85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20020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3</Words>
  <Characters>2766</Characters>
  <CharactersWithSpaces>2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6:00Z</dcterms:created>
  <dc:creator>福島県</dc:creator>
  <dc:description/>
  <dc:language>en-US</dc:language>
  <cp:lastModifiedBy/>
  <dcterms:modified xsi:type="dcterms:W3CDTF">2024-06-04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進藤　淳平</vt:lpwstr>
  </property>
</Properties>
</file>