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８－２号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spacing w:lineRule="exact" w:line="260" w:before="0" w:after="1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工　事　状　況　写　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17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7:00Z</dcterms:created>
  <dc:creator>M.HOSHINO</dc:creator>
  <dc:description/>
  <cp:keywords/>
  <dc:language>en-US</dc:language>
  <cp:lastModifiedBy>M.HOSHINO</cp:lastModifiedBy>
  <cp:lastPrinted>2008-10-10T15:22:00Z</cp:lastPrinted>
  <dcterms:modified xsi:type="dcterms:W3CDTF">2008-10-10T07:17:00Z</dcterms:modified>
  <cp:revision>3</cp:revision>
  <dc:subject/>
  <dc:title>&lt;54号様式・２号&gt;</dc:title>
</cp:coreProperties>
</file>