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３</w:t>
      </w:r>
      <w:r>
        <w:rPr/>
        <w:t>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3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39"/>
                <w:kern w:val="0"/>
                <w:sz w:val="28"/>
                <w:szCs w:val="28"/>
                <w:u w:val="single"/>
              </w:rPr>
              <w:t>２．天候に関する事</w:t>
            </w:r>
            <w:r>
              <w:rPr>
                <w:kern w:val="0"/>
                <w:sz w:val="28"/>
                <w:szCs w:val="28"/>
                <w:u w:val="single"/>
              </w:rPr>
              <w:t>項</w:t>
            </w:r>
          </w:p>
        </w:tc>
      </w:tr>
      <w:tr>
        <w:trPr>
          <w:trHeight w:val="7933" w:hRule="atLeast"/>
        </w:trPr>
        <w:tc>
          <w:tcPr>
            <w:tcW w:w="9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79"/>
              <w:gridCol w:w="188"/>
              <w:gridCol w:w="538"/>
              <w:gridCol w:w="75"/>
              <w:gridCol w:w="464"/>
              <w:gridCol w:w="337"/>
              <w:gridCol w:w="202"/>
              <w:gridCol w:w="539"/>
              <w:gridCol w:w="60"/>
              <w:gridCol w:w="479"/>
              <w:gridCol w:w="322"/>
              <w:gridCol w:w="217"/>
              <w:gridCol w:w="539"/>
              <w:gridCol w:w="45"/>
              <w:gridCol w:w="494"/>
              <w:gridCol w:w="306"/>
              <w:gridCol w:w="232"/>
              <w:gridCol w:w="539"/>
              <w:gridCol w:w="30"/>
              <w:gridCol w:w="509"/>
              <w:gridCol w:w="292"/>
              <w:gridCol w:w="247"/>
              <w:gridCol w:w="539"/>
              <w:gridCol w:w="15"/>
              <w:gridCol w:w="524"/>
              <w:gridCol w:w="277"/>
              <w:gridCol w:w="262"/>
              <w:gridCol w:w="539"/>
            </w:tblGrid>
            <w:tr>
              <w:trPr>
                <w:trHeight w:val="473" w:hRule="atLeast"/>
              </w:trPr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日付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天候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6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pt;margin-top:2.1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55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pt;margin-top:2.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2.1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2.1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55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1.9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5pt;margin-top:2.1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5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pt;margin-top:1.9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5pt;margin-top:1.9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気温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/>
                  </w:pPr>
                  <w:r>
                    <w:rPr/>
                    <w:t>最高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/>
                  </w:pPr>
                  <w:r>
                    <w:rPr/>
                    <w:t>最低</w:t>
                  </w:r>
                </w:p>
              </w:tc>
              <w:tc>
                <w:tcPr>
                  <w:tcW w:w="53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日付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天候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1.8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1.7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5pt;margin-top:1.8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1.7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5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2.1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5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5pt;margin-top:1.8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5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5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15pt;margin-top:2.1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8290" cy="288290"/>
                            <wp:effectExtent l="3175" t="3810" r="3810" b="381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1pt;margin-top:2.0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2pt;margin-top:2.2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1.95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気温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/>
                  </w:pPr>
                  <w:r>
                    <w:rPr/>
                    <w:t>最高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/>
                  </w:pPr>
                  <w:r>
                    <w:rPr/>
                    <w:t>最低</w:t>
                  </w:r>
                </w:p>
              </w:tc>
              <w:tc>
                <w:tcPr>
                  <w:tcW w:w="53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620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凡　　　　　　例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.35pt;margin-top:9.2pt;width:22.65pt;height:22.6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stroked="t" o:allowincell="t" style="position:absolute;margin-left:2.55pt;margin-top:8.7pt;width:22.65pt;height:22.65pt;mso-wrap-style:none;v-text-anchor:middle" type="_x0000_t23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.7pt;margin-top:8.7pt;width:22.65pt;height:22.65pt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88290" cy="288925"/>
                            <wp:effectExtent l="3175" t="2540" r="3810" b="381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9080"/>
                                      <a:chOff x="0" y="0"/>
                                      <a:chExt cx="288360" cy="2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0"/>
                                        <a:ext cx="0" cy="28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71280"/>
                                        <a:ext cx="251640" cy="142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73080"/>
                                        <a:ext cx="251640" cy="144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05pt;margin-top:8.7pt;width:22.7pt;height:22.75pt" coordorigin="41,174" coordsize="454,455">
                            <v:oval id="shape_0" stroked="t" o:allowincell="t" style="position:absolute;left:41;top:175;width:453;height:453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line id="shape_0" from="270,174" to="270,62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,286" to="466,51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,289" to="466,51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289560" cy="289560"/>
                            <wp:effectExtent l="3175" t="3175" r="3810" b="317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9440" cy="289440"/>
                                      <a:chOff x="0" y="0"/>
                                      <a:chExt cx="28944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40"/>
                                        <a:ext cx="14400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8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45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8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45096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144000"/>
                                        <a:ext cx="150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7pt;margin-top:8.85pt;width:22.9pt;height:22.8pt" coordorigin="34,177" coordsize="458,456">
                            <v:oval id="shape_0" stroked="t" o:allowincell="t" style="position:absolute;left:37;top:177;width:453;height:453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rect id="shape_0" coordsize="10800,21598" path="l0,21600xee" fillcolor="black" stroked="t" o:allowincell="t" style="position:absolute;left:35;top:179;width:226;height:453;flip:x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rect>
                            <v:line id="shape_0" from="248,404" to="484,40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88290" cy="288290"/>
                            <wp:effectExtent l="3175" t="3175" r="3810" b="381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" y="35640"/>
                                        <a:ext cx="261000" cy="23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1pt;margin-top:9.45pt;width:22.7pt;height:22.7pt" coordorigin="42,189" coordsize="454,454">
                            <v:oval id="shape_0" stroked="t" o:allowincell="t" style="position:absolute;left:42;top:189;width:453;height:453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75;top:245;width:410;height:3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晴</w:t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曇</w: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雨</w:t>
                  </w:r>
                </w:p>
              </w:tc>
              <w:tc>
                <w:tcPr>
                  <w:tcW w:w="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雪</w: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/>
                  </w:pPr>
                  <w:r>
                    <w:rPr/>
                    <w:t>暴風雨</w:t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強風</w:t>
                  </w:r>
                </w:p>
              </w:tc>
              <w:tc>
                <w:tcPr>
                  <w:tcW w:w="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709"/>
              <w:gridCol w:w="708"/>
            </w:tblGrid>
            <w:tr>
              <w:trPr>
                <w:trHeight w:val="397" w:hRule="atLeast"/>
              </w:trPr>
              <w:tc>
                <w:tcPr>
                  <w:tcW w:w="8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候と作業の関係および作業日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作業出来なかった日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作業はしたが能率の悪かった日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定休および公休日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完全作業日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早出夜業をした日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　事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9:00Z</dcterms:created>
  <dc:creator>M.HOSHINO</dc:creator>
  <dc:description/>
  <cp:keywords/>
  <dc:language>en-US</dc:language>
  <cp:lastModifiedBy>M.HOSHINO</cp:lastModifiedBy>
  <cp:lastPrinted>2008-10-01T15:17:00Z</cp:lastPrinted>
  <dcterms:modified xsi:type="dcterms:W3CDTF">2008-10-10T00:01:00Z</dcterms:modified>
  <cp:revision>17</cp:revision>
  <dc:subject/>
  <dc:title>&lt;54号様式・２号&gt;</dc:title>
</cp:coreProperties>
</file>