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&lt;54</w:t>
      </w:r>
      <w:r>
        <w:rPr/>
        <w:t>号様式・２号</w:t>
      </w:r>
      <w:r>
        <w:rPr/>
        <w:t>&gt;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452"/>
      </w:tblGrid>
      <w:tr>
        <w:trPr>
          <w:trHeight w:val="1276" w:hRule="atLeast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主要な工事日誌の抜粋（　　月）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　　　　　　　　　　　　　　　　事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08:00Z</dcterms:created>
  <dc:creator>M.HOSHINO</dc:creator>
  <dc:description/>
  <cp:keywords/>
  <dc:language>en-US</dc:language>
  <cp:lastModifiedBy>M.HOSHINO</cp:lastModifiedBy>
  <cp:lastPrinted>2008-10-15T14:51:00Z</cp:lastPrinted>
  <dcterms:modified xsi:type="dcterms:W3CDTF">2008-10-15T05:52:00Z</dcterms:modified>
  <cp:revision>6</cp:revision>
  <dc:subject/>
  <dc:title>&lt;54号様式・２号&gt;</dc:title>
</cp:coreProperties>
</file>