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工　　程　　表</w:t>
      </w:r>
    </w:p>
    <w:p>
      <w:pPr>
        <w:pStyle w:val="Normal"/>
        <w:jc w:val="right"/>
        <w:rPr/>
      </w:pPr>
      <w:r>
        <w:rPr>
          <w:sz w:val="22"/>
        </w:rPr>
        <w:t>令和　　年　　月　　日　提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715500" cy="4989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4989240"/>
                        </a:xfrm>
                        <a:prstGeom prst="roundRect">
                          <a:avLst>
                            <a:gd name="adj" fmla="val 3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名　　　　　　　　　　　　　　　　　　　　業務場所　　　　　　　　　　　　　　　　　　　　受託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確認欄　　　　　　　　令和　　年　　月　　日　　　委託金額　　　　　　　　　　　　　　　　　円　　　　　　　　令和　　年　　月　　日　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　　　　契約工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監督員職氏名　　　　　　　　　　　　　　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令和　　年　　月　　日　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月　　　　　　 月　　　　　　  月　　　　 　　 月　　　　　　 月             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業務の種類　　　　　　　　　　　　　　　　　　　　　　 10 　20　　　　10　 20　　　　10 　20　　　　10　 20　　　　10   20        10   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764.95pt;height:392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務名　　　　　　　　　　　　　　　　　　　　業務場所　　　　　　　　　　　　　　　　　　　　受託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確認欄　　　　　　　　令和　　年　　月　　日　　　委託金額　　　　　　　　　　　　　　　　　円　　　　　　　　令和　　年　　月　　日　か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　　　　契約工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監督員職氏名　　　　　　　　　　　　　　</w:t>
                      </w:r>
                      <w:r>
                        <w:rPr>
                          <w:kern w:val="2"/>
                          <w:szCs w:val="24"/>
                          <w:sz w:val="21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令和　　年　　月　　日　ま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月　　　　　　 月　　　　　　  月　　　　 　　 月　　　　　　 月             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業務の種類　　　　　　　　　　　　　　　　　　　　　　 10 　20　　　　10　 20　　　　10 　20　　　　10　 20　　　　10   20        10   2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39140</wp:posOffset>
                </wp:positionV>
                <wp:extent cx="971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8.2pt" to="764.95pt,5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0" cy="14782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261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635</wp:posOffset>
                </wp:positionV>
                <wp:extent cx="0" cy="147828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0pt" to="513pt,1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9715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4pt" to="764.95pt,1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6500</wp:posOffset>
                </wp:positionH>
                <wp:positionV relativeFrom="paragraph">
                  <wp:posOffset>1293495</wp:posOffset>
                </wp:positionV>
                <wp:extent cx="0" cy="18478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1.85pt" to="495pt,11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7900</wp:posOffset>
                </wp:positionH>
                <wp:positionV relativeFrom="paragraph">
                  <wp:posOffset>1293495</wp:posOffset>
                </wp:positionV>
                <wp:extent cx="0" cy="18478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1.85pt" to="477pt,11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205230</wp:posOffset>
                </wp:positionV>
                <wp:extent cx="0" cy="2730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94.9pt" to="459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1292860</wp:posOffset>
                </wp:positionV>
                <wp:extent cx="1905" cy="18478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0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01.8pt" to="441.1pt,116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72100</wp:posOffset>
                </wp:positionH>
                <wp:positionV relativeFrom="paragraph">
                  <wp:posOffset>1293495</wp:posOffset>
                </wp:positionV>
                <wp:extent cx="0" cy="18478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01.85pt" to="423pt,11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43500</wp:posOffset>
                </wp:positionH>
                <wp:positionV relativeFrom="paragraph">
                  <wp:posOffset>1205230</wp:posOffset>
                </wp:positionV>
                <wp:extent cx="0" cy="27305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94.9pt" to="405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293495</wp:posOffset>
                </wp:positionV>
                <wp:extent cx="0" cy="18478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1.85pt" to="387pt,11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29349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1.85pt" to="369pt,11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1205230</wp:posOffset>
                </wp:positionV>
                <wp:extent cx="0" cy="27305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4.9pt" to="351pt,1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293495</wp:posOffset>
                </wp:positionV>
                <wp:extent cx="0" cy="1847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1.85pt" to="324pt,11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93495</wp:posOffset>
                </wp:positionV>
                <wp:extent cx="0" cy="18478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01.85pt" to="306pt,116.35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225040</wp:posOffset>
                </wp:positionV>
                <wp:extent cx="97155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5.2pt" to="764.95pt,17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726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8pt,175.2pt" to="738pt,39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297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175.2pt" to="711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86800</wp:posOffset>
                </wp:positionH>
                <wp:positionV relativeFrom="paragraph">
                  <wp:posOffset>1478280</wp:posOffset>
                </wp:positionV>
                <wp:extent cx="0" cy="351091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4pt,116.4pt" to="684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3439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75.2pt" to="657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75.2pt" to="630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8100</wp:posOffset>
                </wp:positionH>
                <wp:positionV relativeFrom="paragraph">
                  <wp:posOffset>1478280</wp:posOffset>
                </wp:positionV>
                <wp:extent cx="0" cy="351091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16.4pt" to="603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152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5.2pt" to="576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75.2pt" to="549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29400</wp:posOffset>
                </wp:positionH>
                <wp:positionV relativeFrom="paragraph">
                  <wp:posOffset>1478280</wp:posOffset>
                </wp:positionV>
                <wp:extent cx="0" cy="3510915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116.4pt" to="522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2865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75.2pt" to="495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436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75.2pt" to="468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600700</wp:posOffset>
                </wp:positionH>
                <wp:positionV relativeFrom="paragraph">
                  <wp:posOffset>1478280</wp:posOffset>
                </wp:positionV>
                <wp:extent cx="0" cy="351091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6.4pt" to="441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78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75.2pt" to="414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75.2pt" to="387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72000</wp:posOffset>
                </wp:positionH>
                <wp:positionV relativeFrom="paragraph">
                  <wp:posOffset>1478280</wp:posOffset>
                </wp:positionV>
                <wp:extent cx="0" cy="351091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6.4pt" to="360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75.2pt" to="333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2225040</wp:posOffset>
                </wp:positionV>
                <wp:extent cx="0" cy="276415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75.2pt" to="306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43300</wp:posOffset>
                </wp:positionH>
                <wp:positionV relativeFrom="paragraph">
                  <wp:posOffset>1478280</wp:posOffset>
                </wp:positionV>
                <wp:extent cx="0" cy="351091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1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6.4pt" to="279pt,39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43300</wp:posOffset>
                </wp:positionH>
                <wp:positionV relativeFrom="paragraph">
                  <wp:posOffset>1847850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45.5pt" to="764.95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2503170</wp:posOffset>
                </wp:positionV>
                <wp:extent cx="97155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7.1pt" to="764.95pt,19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2781300</wp:posOffset>
                </wp:positionV>
                <wp:extent cx="97155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9pt" to="764.95pt,2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3059430</wp:posOffset>
                </wp:positionV>
                <wp:extent cx="9715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0.9pt" to="764.95pt,24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3337560</wp:posOffset>
                </wp:positionV>
                <wp:extent cx="97155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2.8pt" to="764.95pt,26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3615690</wp:posOffset>
                </wp:positionV>
                <wp:extent cx="971550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4.7pt" to="764.95pt,28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893820</wp:posOffset>
                </wp:positionV>
                <wp:extent cx="97155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6.6pt" to="764.95pt,30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4171950</wp:posOffset>
                </wp:positionV>
                <wp:extent cx="97155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8.5pt" to="764.95pt,32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4450080</wp:posOffset>
                </wp:positionV>
                <wp:extent cx="97155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50.4pt" to="764.95pt,35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4728210</wp:posOffset>
                </wp:positionV>
                <wp:extent cx="97155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2.3pt" to="764.95pt,37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029700</wp:posOffset>
                </wp:positionH>
                <wp:positionV relativeFrom="paragraph">
                  <wp:posOffset>4989195</wp:posOffset>
                </wp:positionV>
                <wp:extent cx="685800" cy="73914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3908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419040"/>
                            <a:gd name="textAreaBottom" fmla="*/ 40032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32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678"/>
                              </a:lnTo>
                              <a:arcTo wR="3600" hR="3600" stAng="10800000" swAng="-5400000"/>
                              <a:lnTo>
                                <a:pt x="18000" y="232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係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1pt;margin-top:392.85pt;width:53.95pt;height:5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係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1478280</wp:posOffset>
                </wp:positionV>
                <wp:extent cx="3543300" cy="73914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73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6.4pt" to="278.95pt,17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34:00Z</dcterms:created>
  <dc:creator>ECHOES</dc:creator>
  <dc:description/>
  <dc:language>en-US</dc:language>
  <cp:lastModifiedBy>中田　香織</cp:lastModifiedBy>
  <dcterms:modified xsi:type="dcterms:W3CDTF">2020-02-17T04:34:00Z</dcterms:modified>
  <cp:revision>2</cp:revision>
  <dc:subject/>
  <dc:title>工　　事　　工　　程　　表</dc:title>
</cp:coreProperties>
</file>