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着　工　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2"/>
        </w:rPr>
        <w:t>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5"/>
        <w:rPr>
          <w:sz w:val="22"/>
        </w:rPr>
      </w:pPr>
      <w:r>
        <w:rPr>
          <w:sz w:val="22"/>
        </w:rPr>
        <w:t>いわき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65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9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635</wp:posOffset>
                </wp:positionV>
                <wp:extent cx="23660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pt" to="477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受　託　者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3278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名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1415</wp:posOffset>
                </wp:positionH>
                <wp:positionV relativeFrom="paragraph">
                  <wp:posOffset>635</wp:posOffset>
                </wp:positionV>
                <wp:extent cx="23660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pt" to="477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               </w:t>
      </w:r>
    </w:p>
    <w:p>
      <w:pPr>
        <w:pStyle w:val="Normal"/>
        <w:ind w:firstLine="3442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電話番号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635</wp:posOffset>
                </wp:positionV>
                <wp:extent cx="2238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0pt" to="477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7425" cy="3510915"/>
                <wp:effectExtent l="5715" t="5715" r="5080" b="423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511080"/>
                        </a:xfrm>
                        <a:prstGeom prst="roundRect">
                          <a:avLst>
                            <a:gd name="adj" fmla="val 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 務 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務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託金額　　　　　　　　　　           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　令和　　年　　月　　日　契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          　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        　  令和　　年　　月　　日　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　　年　　月　　日　着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          　令和　　年　　月　　日　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77.7pt;height:27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 務 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務場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託金額　　　　　　　　　　           　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       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　令和　　年　　月　　日　契約</w:t>
                      </w:r>
                    </w:p>
                    <w:p>
                      <w:pPr>
                        <w:overflowPunct w:val="false"/>
                        <w:bidi w:val="0"/>
                        <w:ind w:firstLine="428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          　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工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        　  令和　　年　　月　　日　から</w:t>
                      </w:r>
                    </w:p>
                    <w:p>
                      <w:pPr>
                        <w:overflowPunct w:val="false"/>
                        <w:bidi w:val="0"/>
                        <w:ind w:firstLine="101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令和　　年　　月　　日　着工</w:t>
                      </w:r>
                    </w:p>
                    <w:p>
                      <w:pPr>
                        <w:overflowPunct w:val="false"/>
                        <w:bidi w:val="0"/>
                        <w:ind w:firstLine="4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          　令和　　年　　月　　日　まで</w:t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478280</wp:posOffset>
                </wp:positionV>
                <wp:extent cx="0" cy="20326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16.4pt" to="251.25pt,2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5605</wp:posOffset>
                </wp:positionH>
                <wp:positionV relativeFrom="paragraph">
                  <wp:posOffset>1847850</wp:posOffset>
                </wp:positionV>
                <wp:extent cx="0" cy="3714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45.5pt" to="231.15pt,174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1847850</wp:posOffset>
                </wp:positionV>
                <wp:extent cx="0" cy="3714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45.5pt" to="211.05pt,174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065</wp:posOffset>
                </wp:positionH>
                <wp:positionV relativeFrom="paragraph">
                  <wp:posOffset>1663065</wp:posOffset>
                </wp:positionV>
                <wp:extent cx="0" cy="5543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0.95pt" to="190.95pt,1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9795</wp:posOffset>
                </wp:positionH>
                <wp:positionV relativeFrom="paragraph">
                  <wp:posOffset>1847850</wp:posOffset>
                </wp:positionV>
                <wp:extent cx="0" cy="3714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45.5pt" to="170.85pt,174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4525</wp:posOffset>
                </wp:positionH>
                <wp:positionV relativeFrom="paragraph">
                  <wp:posOffset>1847850</wp:posOffset>
                </wp:positionV>
                <wp:extent cx="0" cy="3714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45.5pt" to="150.75pt,174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9255</wp:posOffset>
                </wp:positionH>
                <wp:positionV relativeFrom="paragraph">
                  <wp:posOffset>1663065</wp:posOffset>
                </wp:positionV>
                <wp:extent cx="0" cy="5543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30.95pt" to="130.65pt,1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985</wp:posOffset>
                </wp:positionH>
                <wp:positionV relativeFrom="paragraph">
                  <wp:posOffset>1847850</wp:posOffset>
                </wp:positionV>
                <wp:extent cx="0" cy="3714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45.5pt" to="110.55pt,174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8715</wp:posOffset>
                </wp:positionH>
                <wp:positionV relativeFrom="paragraph">
                  <wp:posOffset>1847850</wp:posOffset>
                </wp:positionV>
                <wp:extent cx="0" cy="3714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45.5pt" to="90.45pt,174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3445</wp:posOffset>
                </wp:positionH>
                <wp:positionV relativeFrom="paragraph">
                  <wp:posOffset>1663065</wp:posOffset>
                </wp:positionV>
                <wp:extent cx="0" cy="554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30.95pt" to="70.35pt,1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1847850</wp:posOffset>
                </wp:positionV>
                <wp:extent cx="0" cy="3714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45.5pt" to="50.25pt,174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</wp:posOffset>
                </wp:positionH>
                <wp:positionV relativeFrom="paragraph">
                  <wp:posOffset>1847850</wp:posOffset>
                </wp:positionV>
                <wp:extent cx="0" cy="3714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45.5pt" to="30.15pt,174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74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74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74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067425" cy="14782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478160"/>
                        </a:xfrm>
                        <a:prstGeom prst="roundRect">
                          <a:avLst>
                            <a:gd name="adj" fmla="val 5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8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課　　　　　　　　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監督員職氏名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55pt;width:477.7pt;height:1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確認欄</w:t>
                      </w:r>
                    </w:p>
                    <w:p>
                      <w:pPr>
                        <w:overflowPunct w:val="false"/>
                        <w:bidi w:val="0"/>
                        <w:ind w:firstLine="68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令和　　年　　月　　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課　　　　　　　　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5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監督員職氏名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441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1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1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1478280</wp:posOffset>
                </wp:positionV>
                <wp:extent cx="2105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6.4pt" to="458.2pt,11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4475</wp:posOffset>
                </wp:positionH>
                <wp:positionV relativeFrom="paragraph">
                  <wp:posOffset>1663065</wp:posOffset>
                </wp:positionV>
                <wp:extent cx="742950" cy="7391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39080"/>
                        </a:xfrm>
                        <a:prstGeom prst="roundRect">
                          <a:avLst>
                            <a:gd name="adj" fmla="val 12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係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25pt;margin-top:130.95pt;width:58.4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係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34:00Z</dcterms:created>
  <dc:creator>ECHOES</dc:creator>
  <dc:description/>
  <dc:language>en-US</dc:language>
  <cp:lastModifiedBy>中田　香織</cp:lastModifiedBy>
  <dcterms:modified xsi:type="dcterms:W3CDTF">2020-02-17T04:34:00Z</dcterms:modified>
  <cp:revision>2</cp:revision>
  <dc:subject/>
  <dc:title>工　事　着　工　届</dc:title>
</cp:coreProperties>
</file>