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一号の三</w:t>
      </w:r>
      <w:r>
        <w:rPr/>
        <w:t>(</w:t>
      </w:r>
      <w:r>
        <w:rPr/>
        <w:t>第九条の五</w:t>
      </w:r>
      <w:r>
        <w:rPr/>
        <w:t>関係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870"/>
        <w:gridCol w:w="54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20" w:after="0"/>
              <w:jc w:val="center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jc w:val="center"/>
              <w:textAlignment w:val="center"/>
              <w:rPr/>
            </w:pPr>
            <w:r>
              <w:rPr>
                <w:spacing w:val="105"/>
              </w:rPr>
              <w:t>浄化槽使用廃止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7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210" w:firstLine="2940"/>
              <w:textAlignment w:val="center"/>
              <w:rPr/>
            </w:pPr>
            <w:r>
              <w:rPr/>
              <w:t>設置者の住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firstLine="2940"/>
              <w:textAlignment w:val="center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firstLine="29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55880</wp:posOffset>
                      </wp:positionV>
                      <wp:extent cx="1200150" cy="270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9.3pt;margin-top:4.4pt;width:94.45pt;height:21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firstLine="2940"/>
              <w:textAlignment w:val="center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420" w:firstLine="2940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420" w:firstLine="315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　浄化槽の使用を廃止したので、浄化槽法第</w:t>
            </w:r>
            <w:r>
              <w:rPr/>
              <w:t>11</w:t>
            </w:r>
            <w:r>
              <w:rPr/>
              <w:t>条の３の規定により、次のとおり届け出ます。</w:t>
            </w:r>
          </w:p>
        </w:tc>
      </w:tr>
      <w:tr>
        <w:trPr>
          <w:trHeight w:val="96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textAlignment w:val="center"/>
              <w:rPr/>
            </w:pPr>
            <w:r>
              <w:rPr/>
              <w:t>1</w:t>
            </w:r>
            <w:r>
              <w:rPr/>
              <w:t>　設置場所の地名地番</w:t>
            </w:r>
          </w:p>
        </w:tc>
        <w:tc>
          <w:tcPr>
            <w:tcW w:w="6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21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使用廃止の年月日</w:t>
            </w:r>
          </w:p>
        </w:tc>
        <w:tc>
          <w:tcPr>
            <w:tcW w:w="6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210" w:hanging="0"/>
              <w:textAlignment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処理の対</w:t>
            </w:r>
            <w:r>
              <w:rPr/>
              <w:t>象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し尿のみ　　</w:t>
            </w:r>
            <w:r>
              <w:rPr>
                <w:szCs w:val="21"/>
              </w:rPr>
              <w:t>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し尿及び雑排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  <w:kern w:val="0"/>
              </w:rPr>
              <w:t>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210" w:hanging="0"/>
              <w:jc w:val="center"/>
              <w:textAlignment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201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5" w:hanging="105"/>
              <w:textAlignment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5" w:hanging="105"/>
              <w:textAlignment w:val="center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45" w:hanging="945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1</w:t>
            </w:r>
            <w:r>
              <w:rPr/>
              <w:t>　※欄には、記載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45" w:hanging="945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欄は、該当する事項を○で囲む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45" w:hanging="945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1:00Z</dcterms:created>
  <dc:creator/>
  <dc:description/>
  <cp:keywords/>
  <dc:language>en-US</dc:language>
  <cp:lastModifiedBy/>
  <cp:lastPrinted>2022-05-13T16:25:00Z</cp:lastPrinted>
  <dcterms:modified xsi:type="dcterms:W3CDTF">2024-04-11T04:08:00Z</dcterms:modified>
  <cp:revision>17</cp:revision>
  <dc:subject/>
  <dc:title/>
</cp:coreProperties>
</file>