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２号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いわき市保健のしおり広告掲載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見積金額</w:t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40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87"/>
        <w:gridCol w:w="656"/>
        <w:gridCol w:w="655"/>
        <w:gridCol w:w="655"/>
        <w:gridCol w:w="656"/>
        <w:gridCol w:w="655"/>
        <w:gridCol w:w="656"/>
      </w:tblGrid>
      <w:tr>
        <w:trPr/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　金額の頭に、必ず「￥」又は「金」を記入すること。（記入の無い場合、無効とする。）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費税込みの金額を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契約額は、見積金額となります。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次の枠に、見積金額が消費税込みの価格であることを確認した場合、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レ点を付けてください。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□　見積金額が消費税込みの金額であることを確認しました。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広告の</w:t>
      </w:r>
      <w:r>
        <w:rPr/>
        <w:t>掲載を希望する媒体</w:t>
      </w:r>
    </w:p>
    <w:tbl>
      <w:tblPr>
        <w:tblW w:w="751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告　媒　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保健のしおり　広告枠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保健のしおり　広告枠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保健のしおり　広告枠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保健のしおり　広告枠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保健のしおり　広告枠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左欄のいずれかに○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金額で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保健のしおり</w:t>
      </w:r>
      <w:r>
        <w:rPr>
          <w:rFonts w:ascii="ＭＳ 明朝;MS Mincho" w:hAnsi="ＭＳ 明朝;MS Mincho" w:cs="ＭＳ 明朝;MS Mincho"/>
          <w:sz w:val="22"/>
          <w:szCs w:val="22"/>
        </w:rPr>
        <w:t>に広告を掲載したいので、関係書類熟覧の上、いわき市関係規則を守り、見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住　所　（法人の場合は所在地）　　　　　　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氏　名　（法人の場合は名称及び代表者名）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11">
    <w:name w:val="indent11"/>
    <w:basedOn w:val="Normal"/>
    <w:qFormat/>
    <w:pPr>
      <w:widowControl/>
      <w:spacing w:before="120" w:after="12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21">
    <w:name w:val="indent21"/>
    <w:basedOn w:val="Normal"/>
    <w:qFormat/>
    <w:pPr>
      <w:widowControl/>
      <w:spacing w:before="120" w:after="12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7:00Z</dcterms:created>
  <dc:creator>59028</dc:creator>
  <dc:description/>
  <dc:language>en-US</dc:language>
  <cp:lastModifiedBy>國井　義幹</cp:lastModifiedBy>
  <cp:lastPrinted>2019-08-19T13:24:00Z</cp:lastPrinted>
  <dcterms:modified xsi:type="dcterms:W3CDTF">2019-08-19T04:25:00Z</dcterms:modified>
  <cp:revision>12</cp:revision>
  <dc:subject/>
  <dc:title>平成２０年度 富山市納税通知書等送付用封筒広告掲載募集要項</dc:title>
</cp:coreProperties>
</file>