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第２号様式（第３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いわき市暮らしの伝承郷観覧料減免申請書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38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　いわき市教育委員会</w:t>
      </w:r>
    </w:p>
    <w:p>
      <w:pPr>
        <w:pStyle w:val="Normal"/>
        <w:snapToGrid w:val="false"/>
        <w:spacing w:lineRule="exact" w:line="3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住所（所在地）　　　　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申請者　氏名（名称及び代表者氏名）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　話　番　号　　　（　　）　　　　　　　　　　</w:t>
      </w:r>
    </w:p>
    <w:p>
      <w:pPr>
        <w:pStyle w:val="Normal"/>
        <w:snapToGrid w:val="false"/>
        <w:spacing w:before="0" w:after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zh-TW"/>
        </w:rPr>
        <w:t>　</w:t>
      </w:r>
      <w:r>
        <w:rPr>
          <w:rFonts w:cs="Times New Roman"/>
          <w:sz w:val="22"/>
          <w:szCs w:val="22"/>
        </w:rPr>
        <w:t>注意　太枠の中だけ記入してください。</w:t>
      </w:r>
    </w:p>
    <w:tbl>
      <w:tblPr>
        <w:tblW w:w="94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1035"/>
        <w:gridCol w:w="964"/>
        <w:gridCol w:w="1205"/>
        <w:gridCol w:w="964"/>
        <w:gridCol w:w="4338"/>
      </w:tblGrid>
      <w:tr>
        <w:trPr>
          <w:trHeight w:val="2100" w:hRule="exact"/>
          <w:cantSplit w:val="true"/>
        </w:trPr>
        <w:tc>
          <w:tcPr>
            <w:tcW w:w="50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2"/>
                <w:szCs w:val="22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5080</wp:posOffset>
                      </wp:positionV>
                      <wp:extent cx="5988050" cy="1337945"/>
                      <wp:effectExtent l="9525" t="9525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7880" cy="1338120"/>
                                <a:chOff x="0" y="0"/>
                                <a:chExt cx="5987880" cy="133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30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8800"/>
                                  <a:ext cx="0" cy="1219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568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760" y="0"/>
                                  <a:ext cx="1573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7880" y="114840"/>
                                  <a:ext cx="0" cy="1219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0.4pt;width:471.45pt;height:105.3pt" coordorigin="209,8" coordsize="9429,2106">
                      <v:rect id="shape_0" coordsize="10800,10800" path="l0,21600xee" stroked="t" o:allowincell="f" style="position:absolute;left:210;top:8;width:240;height:189;flip:x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11,195" to="211,211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8,8" to="9404,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9389;top:8;width:247;height:189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9639,189" to="9639,210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eastAsia="zh-TW"/>
              </w:rPr>
              <w:t>観覧日時</w:t>
            </w:r>
          </w:p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</w:rPr>
              <w:t>時　　分から　　　時　　分まで</w:t>
            </w:r>
          </w:p>
        </w:tc>
        <w:tc>
          <w:tcPr>
            <w:tcW w:w="4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観覧人数　　　　　　　　　人</w:t>
            </w:r>
          </w:p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　　　　　　　　　　人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大・高専・高　　　　　　人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中・小　　　　　　　　　人</w:t>
            </w:r>
          </w:p>
        </w:tc>
      </w:tr>
      <w:tr>
        <w:trPr>
          <w:trHeight w:val="2310" w:hRule="exac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減免申請の理由</w:t>
            </w:r>
          </w:p>
        </w:tc>
      </w:tr>
      <w:tr>
        <w:trPr>
          <w:trHeight w:val="1095" w:hRule="exact"/>
          <w:cantSplit w:val="true"/>
        </w:trPr>
        <w:tc>
          <w:tcPr>
            <w:tcW w:w="1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減免する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9460</wp:posOffset>
                      </wp:positionV>
                      <wp:extent cx="5990590" cy="1702435"/>
                      <wp:effectExtent l="3175" t="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0760" cy="1702440"/>
                                <a:chOff x="0" y="0"/>
                                <a:chExt cx="5990760" cy="170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837400" y="1492200"/>
                                  <a:ext cx="1530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90760" y="1018080"/>
                                  <a:ext cx="0" cy="47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360" y="1691640"/>
                                  <a:ext cx="26020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94720"/>
                                  <a:ext cx="15300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149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700640"/>
                                  <a:ext cx="54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59.8pt;width:471.75pt;height:134pt" coordorigin="-105,1196" coordsize="9435,2680">
                      <v:rect id="shape_0" coordsize="10800,10800" path="l0,21600xee" stroked="t" o:allowincell="t" style="position:absolute;left:9089;top:3546;width:240;height:321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9331,2799" to="9331,354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9,3860" to="9096,387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-104;top:3550;width:240;height:322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-103,1196" to="-103,354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8,3874" to="988,38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減免しない。</w:t>
            </w:r>
          </w:p>
        </w:tc>
        <w:tc>
          <w:tcPr>
            <w:tcW w:w="313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90830</wp:posOffset>
                      </wp:positionV>
                      <wp:extent cx="1626870" cy="1267460"/>
                      <wp:effectExtent l="3175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840" cy="1267560"/>
                              </a:xfrm>
                              <a:prstGeom prst="bracketPair">
                                <a:avLst>
                                  <a:gd name="adj" fmla="val 348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5pt;margin-top:22.9pt;width:128.05pt;height:99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減免しない理由</w:t>
            </w:r>
          </w:p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納付すべき観覧料　　　　　　　　　円</w:t>
            </w:r>
          </w:p>
        </w:tc>
      </w:tr>
      <w:tr>
        <w:trPr>
          <w:trHeight w:val="731" w:hRule="exact"/>
          <w:cantSplit w:val="true"/>
        </w:trPr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減免率</w:t>
            </w:r>
          </w:p>
        </w:tc>
      </w:tr>
      <w:tr>
        <w:trPr>
          <w:trHeight w:val="764" w:hRule="exact"/>
          <w:cantSplit w:val="true"/>
        </w:trPr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減免後の観覧料　　　　　　　　　　円</w:t>
            </w:r>
          </w:p>
        </w:tc>
      </w:tr>
      <w:tr>
        <w:trPr>
          <w:trHeight w:val="557" w:hRule="exact"/>
          <w:cantSplit w:val="true"/>
        </w:trPr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起　案　　　　　年　　　　月　　　日</w:t>
            </w:r>
          </w:p>
        </w:tc>
      </w:tr>
      <w:tr>
        <w:trPr>
          <w:trHeight w:val="185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0" w:after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係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公印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決　裁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年　　　　月　　　日</w:t>
            </w:r>
          </w:p>
        </w:tc>
      </w:tr>
      <w:tr>
        <w:trPr>
          <w:trHeight w:val="961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施　行　　　　　年　　　　月　　　日</w:t>
            </w:r>
          </w:p>
        </w:tc>
      </w:tr>
    </w:tbl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10:00Z</dcterms:created>
  <dc:creator>山本あ</dc:creator>
  <dc:description/>
  <cp:keywords/>
  <dc:language>en-US</dc:language>
  <cp:lastModifiedBy>10999</cp:lastModifiedBy>
  <cp:lastPrinted>2003-11-07T19:41:00Z</cp:lastPrinted>
  <dcterms:modified xsi:type="dcterms:W3CDTF">2006-04-27T07:10:00Z</dcterms:modified>
  <cp:revision>10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