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３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いわき市立草野心平記念文学館観覧料減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firstLine="235"/>
        <w:rPr>
          <w:sz w:val="22"/>
          <w:szCs w:val="22"/>
        </w:rPr>
      </w:pPr>
      <w:r>
        <w:rPr>
          <w:sz w:val="22"/>
          <w:szCs w:val="22"/>
        </w:rPr>
        <w:t>いわき市長　様</w:t>
      </w:r>
    </w:p>
    <w:p>
      <w:pPr>
        <w:pStyle w:val="Normal"/>
        <w:ind w:firstLine="3056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firstLine="2116"/>
        <w:rPr>
          <w:sz w:val="22"/>
          <w:szCs w:val="22"/>
        </w:rPr>
      </w:pPr>
      <w:r>
        <w:rPr>
          <w:sz w:val="22"/>
          <w:szCs w:val="22"/>
        </w:rPr>
        <w:t>申請者　氏名（名称及び代表者氏名）</w:t>
      </w:r>
    </w:p>
    <w:p>
      <w:pPr>
        <w:pStyle w:val="Normal"/>
        <w:ind w:firstLine="3056"/>
        <w:rPr>
          <w:sz w:val="22"/>
          <w:szCs w:val="22"/>
        </w:rPr>
      </w:pPr>
      <w:r>
        <w:rPr>
          <w:sz w:val="22"/>
          <w:szCs w:val="22"/>
        </w:rPr>
        <w:t>電話番号　　　　（　　）</w:t>
      </w:r>
    </w:p>
    <w:p>
      <w:pPr>
        <w:pStyle w:val="Normal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28600</wp:posOffset>
                </wp:positionV>
                <wp:extent cx="285750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3pt;margin-top:18pt;width:22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3565</wp:posOffset>
                </wp:positionH>
                <wp:positionV relativeFrom="paragraph">
                  <wp:posOffset>209550</wp:posOffset>
                </wp:positionV>
                <wp:extent cx="285750" cy="219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95pt;margin-top:16.5pt;width:22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217170</wp:posOffset>
                </wp:positionV>
                <wp:extent cx="285750" cy="2190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95pt;margin-top:17.1pt;width:22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注意　太枠の中だけ記入してください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  <w:gridCol w:w="3969"/>
      </w:tblGrid>
      <w:tr>
        <w:trPr/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firstLine="11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9525</wp:posOffset>
                      </wp:positionV>
                      <wp:extent cx="219075" cy="144780"/>
                      <wp:effectExtent l="10160" t="889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92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5" h="10763">
                                    <a:moveTo>
                                      <a:pt x="11685" y="36"/>
                                    </a:moveTo>
                                    <a:arcTo wR="10800" hR="10800" stAng="-5118069" swAng="50145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5" h="10763">
                                    <a:moveTo>
                                      <a:pt x="11685" y="36"/>
                                    </a:moveTo>
                                    <a:arcTo wR="10800" hR="10800" stAng="-5118069" swAng="501452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6" coordsize="10795,10763" path="l0,21600xee" stroked="t" o:allowincell="t" style="position:absolute;margin-left:-5.55pt;margin-top:-0.75pt;width:17.2pt;height:11.35pt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観覧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時　　分から　　　時　　分まで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firstLine="11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-9525</wp:posOffset>
                      </wp:positionV>
                      <wp:extent cx="223520" cy="144780"/>
                      <wp:effectExtent l="0" t="952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5.3pt;margin-top:-0.75pt;width:17.55pt;height:11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観覧人数　　　　　 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　　　　　　　　　　人</w:t>
            </w:r>
          </w:p>
          <w:p>
            <w:pPr>
              <w:pStyle w:val="Normal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高専・高　　　　　　人</w:t>
            </w:r>
          </w:p>
          <w:p>
            <w:pPr>
              <w:pStyle w:val="Normal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小　　　　　　　　　人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減免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減免しない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3855</wp:posOffset>
                      </wp:positionV>
                      <wp:extent cx="1828800" cy="15455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54548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3pt;margin-top:28.65pt;width:143.95pt;height:12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9230</wp:posOffset>
                      </wp:positionV>
                      <wp:extent cx="1371600" cy="304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減免しない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14.9pt;mso-position-vertical-relative:text;margin-left: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減免しない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すべき観覧料　　　　　　円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後の観覧料　　　　　　　円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起　案　　　　　年　　月　　日</w:t>
            </w:r>
          </w:p>
        </w:tc>
      </w:tr>
      <w:tr>
        <w:trPr>
          <w:trHeight w:val="7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848995</wp:posOffset>
                      </wp:positionV>
                      <wp:extent cx="285750" cy="21907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1pt;margin-top:66.85pt;width:22.45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43915</wp:posOffset>
                      </wp:positionV>
                      <wp:extent cx="164465" cy="178435"/>
                      <wp:effectExtent l="8890" t="0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58200">
                                <a:off x="0" y="0"/>
                                <a:ext cx="1645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5.25pt;margin-top:66.4pt;width:12.9pt;height:14pt;mso-wrap-style:none;v-text-anchor:middle;rotation:176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決　裁　　　　　年　　月　　日</w:t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319405</wp:posOffset>
                      </wp:positionV>
                      <wp:extent cx="285750" cy="21907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2.05pt;margin-top:25.15pt;width:22.45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300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314960</wp:posOffset>
                      </wp:positionV>
                      <wp:extent cx="173355" cy="187325"/>
                      <wp:effectExtent l="0" t="5080" r="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625400">
                                <a:off x="0" y="0"/>
                                <a:ext cx="1735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20">
                                    <a:moveTo>
                                      <a:pt x="10800" y="0"/>
                                    </a:moveTo>
                                    <a:arcTo wR="10800" hR="10800" stAng="-5400000" swAng="5470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20">
                                    <a:moveTo>
                                      <a:pt x="10800" y="0"/>
                                    </a:moveTo>
                                    <a:arcTo wR="10800" hR="10800" stAng="-5400000" swAng="547031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020" path="l0,21600xee" stroked="t" o:allowincell="t" style="position:absolute;margin-left:179.65pt;margin-top:24.75pt;width:13.6pt;height:14.7pt;flip:x;mso-wrap-style:none;v-text-anchor:middle;rotation:183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施　行　　　　　年　　月　　日</w:t>
            </w:r>
          </w:p>
        </w:tc>
      </w:tr>
    </w:tbl>
    <w:p>
      <w:pPr>
        <w:pStyle w:val="Normal"/>
        <w:ind w:firstLine="23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書"/>
    <w:basedOn w:val="Normal"/>
    <w:qFormat/>
    <w:pPr>
      <w:ind w:firstLine="252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条例スタイル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7:00Z</dcterms:created>
  <dc:creator>63012</dc:creator>
  <dc:description/>
  <cp:keywords/>
  <dc:language>en-US</dc:language>
  <cp:lastModifiedBy>蛭田　敦彦</cp:lastModifiedBy>
  <cp:lastPrinted>2016-03-03T22:18:00Z</cp:lastPrinted>
  <dcterms:modified xsi:type="dcterms:W3CDTF">2016-03-24T01:44:00Z</dcterms:modified>
  <cp:revision>10</cp:revision>
  <dc:subject/>
  <dc:title>いわき市○○○○○○○○○○○○○○○○○○○○○○○○○○○条例の一部を改正する条例</dc:title>
</cp:coreProperties>
</file>