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576" w:hanging="576"/>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567" w:hanging="558"/>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1-10-28T05:03:00Z</dcterms:modified>
  <cp:revision>259</cp:revision>
  <dc:subject/>
  <dc:title>参加表明書ほか</dc:title>
</cp:coreProperties>
</file>