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リスト（水路使用許可申請　土地の使用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位置図（縮尺１／１０，０００～１／２５，０００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①申請箇所明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実測平面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縮尺　１／５００程度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流水方向及び道路等の図示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申請区画の明示、区画内薄赤色で着色</w:t>
      </w:r>
    </w:p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官民境界線朱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実測横断図</w:t>
      </w:r>
    </w:p>
    <w:p>
      <w:pPr>
        <w:pStyle w:val="Style15"/>
        <w:ind w:firstLine="1133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縮尺　１／１００程度</w:t>
      </w:r>
    </w:p>
    <w:p>
      <w:pPr>
        <w:pStyle w:val="Style15"/>
        <w:ind w:firstLine="11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占用申請区間明示</w:t>
      </w:r>
    </w:p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官民境界線朱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４　面積計算書及び丈量図</w:t>
      </w:r>
    </w:p>
    <w:p>
      <w:pPr>
        <w:pStyle w:val="Style15"/>
        <w:ind w:firstLine="1133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丈量図縮尺　１／５００程度（三斜法による）　　</w:t>
      </w:r>
    </w:p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面積計算書　小数点第２位まで表示（メートル法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公図</w:t>
      </w:r>
    </w:p>
    <w:p>
      <w:pPr>
        <w:pStyle w:val="Style15"/>
        <w:ind w:firstLine="1133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所轄法務局又は出張所備え付けのもの</w:t>
      </w:r>
    </w:p>
    <w:p>
      <w:pPr>
        <w:pStyle w:val="Style15"/>
        <w:ind w:firstLine="1133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備付け法務局名、縮尺、方位、転写者氏名（押印）及び転写年月日記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申請区画の明示、区画内薄赤色で着色</w:t>
      </w:r>
    </w:p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官民境界線朱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現況写真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①申請箇所明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地元区長の同意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浄化槽排水の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4:00Z</dcterms:created>
  <dc:creator>いわき市役所</dc:creator>
  <dc:description/>
  <cp:keywords/>
  <dc:language>en-US</dc:language>
  <cp:lastModifiedBy>関本　友希</cp:lastModifiedBy>
  <cp:lastPrinted>2007-11-26T11:25:00Z</cp:lastPrinted>
  <dcterms:modified xsi:type="dcterms:W3CDTF">2016-06-09T06:47:00Z</dcterms:modified>
  <cp:revision>3</cp:revision>
  <dc:subject/>
  <dc:title>添付書類リスト（普通河川使用許可申請　土地の使用）</dc:title>
</cp:coreProperties>
</file>