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号様式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街区公園等維持管理状況報告書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Ｔ　Ｅ　Ｌ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維持管理状況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公園の名称　　　　　　　　　　　　　　</w:t>
      </w:r>
      <w:r>
        <w:rPr>
          <w:sz w:val="24"/>
        </w:rPr>
        <w:t>　団体構成人数：　　　　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</w:tblGrid>
      <w:tr>
        <w:trPr>
          <w:trHeight w:val="862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486400" cy="445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4449960"/>
                              </a:xfrm>
                              <a:prstGeom prst="roundRect">
                                <a:avLst>
                                  <a:gd name="adj" fmla="val 5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pt;width:431.95pt;height:35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810</wp:posOffset>
                      </wp:positionV>
                      <wp:extent cx="5715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9pt;mso-wrap-distance-left:9.05pt;mso-wrap-distance-right:9.05pt;mso-wrap-distance-top:0pt;mso-wrap-distance-bottom:0pt;margin-top:10.3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の　あ　ら　ま　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時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5486400" cy="8209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8209440"/>
                              </a:xfrm>
                              <a:custGeom>
                                <a:avLst/>
                                <a:gdLst>
                                  <a:gd name="textAreaLeft" fmla="*/ 46440 w 3110400"/>
                                  <a:gd name="textAreaRight" fmla="*/ 3063960 w 3110400"/>
                                  <a:gd name="textAreaTop" fmla="*/ 46440 h 4654080"/>
                                  <a:gd name="textAreaBottom" fmla="*/ 4607640 h 46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9">
                                    <a:moveTo>
                                      <a:pt x="1103" y="0"/>
                                    </a:moveTo>
                                    <a:arcTo wR="1103" hR="1103" stAng="16200000" swAng="-5400000"/>
                                    <a:lnTo>
                                      <a:pt x="0" y="31216"/>
                                    </a:lnTo>
                                    <a:arcTo wR="1103" hR="1103" stAng="10800000" swAng="-5400000"/>
                                    <a:lnTo>
                                      <a:pt x="20497" y="32319"/>
                                    </a:lnTo>
                                    <a:arcTo wR="1103" hR="1103" stAng="5400000" swAng="-5400000"/>
                                    <a:lnTo>
                                      <a:pt x="21600" y="1103"/>
                                    </a:lnTo>
                                    <a:arcTo wR="1103" hR="110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0.35pt;width:431.95pt;height:64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810</wp:posOffset>
                      </wp:positionV>
                      <wp:extent cx="571500" cy="278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9pt;mso-wrap-distance-left:9.05pt;mso-wrap-distance-right:9.05pt;mso-wrap-distance-top:0pt;mso-wrap-distance-bottom:0pt;margin-top:10.3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の　あ　ら　ま　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時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7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4:00Z</dcterms:created>
  <dc:creator>15949</dc:creator>
  <dc:description/>
  <cp:keywords/>
  <dc:language>en-US</dc:language>
  <cp:lastModifiedBy>関根　美喜子</cp:lastModifiedBy>
  <cp:lastPrinted>2020-03-30T10:50:00Z</cp:lastPrinted>
  <dcterms:modified xsi:type="dcterms:W3CDTF">2020-03-30T01:50:00Z</dcterms:modified>
  <cp:revision>5</cp:revision>
  <dc:subject/>
  <dc:title>（第1号様式）</dc:title>
</cp:coreProperties>
</file>