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pacing w:val="4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  <w:u w:val="single"/>
        </w:rPr>
        <w:t>令和３年度介護報酬改定等についての質問票</w:t>
      </w:r>
    </w:p>
    <w:p>
      <w:pPr>
        <w:pStyle w:val="Normal"/>
        <w:rPr>
          <w:rFonts w:cs="Times New Roman"/>
          <w:b/>
          <w:b/>
          <w:bCs/>
          <w:spacing w:val="4"/>
          <w:sz w:val="28"/>
        </w:rPr>
      </w:pPr>
      <w:r>
        <w:rPr>
          <w:rFonts w:cs="Times New Roman"/>
          <w:b/>
          <w:bCs/>
          <w:spacing w:val="4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773"/>
      </w:tblGrid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4"/>
              </w:rPr>
              <w:t>質問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4"/>
              </w:rPr>
              <w:t>問合せ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4"/>
              </w:rPr>
              <w:t>FAX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4"/>
              </w:rPr>
              <w:t>報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4"/>
              </w:rPr>
              <w:t>介護保険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8"/>
                <w:szCs w:val="28"/>
              </w:rPr>
              <w:t>0246-22-7547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4"/>
              </w:rPr>
              <w:t>加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4"/>
              </w:rPr>
              <w:t>長寿支援係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4"/>
              </w:rPr>
              <w:t>基準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  <w:szCs w:val="22"/>
          <w:u w:val="single"/>
        </w:rPr>
        <w:t>質問種別にチェックのうえ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  <w:szCs w:val="22"/>
          <w:u w:val="single"/>
        </w:rPr>
        <w:t>送信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37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事業所名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担当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送信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  <w:t>令和　　年 　　月　 　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メールアドレ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サービス種別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7744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【質問内容】</w:t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  <w:t>　</w:t>
            </w:r>
          </w:p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質問票受付期限日　令和</w:t>
      </w:r>
      <w:r>
        <w:rPr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5:00Z</dcterms:created>
  <dc:creator>高齢福祉推進課</dc:creator>
  <dc:description/>
  <cp:keywords/>
  <dc:language>en-US</dc:language>
  <cp:lastModifiedBy>鈴木　雅人</cp:lastModifiedBy>
  <cp:lastPrinted>2015-10-08T13:44:00Z</cp:lastPrinted>
  <dcterms:modified xsi:type="dcterms:W3CDTF">2021-03-11T06:21:00Z</dcterms:modified>
  <cp:revision>32</cp:revision>
  <dc:subject/>
  <dc:title>平成17年度　横浜市居宅介護支援事業者等連絡会</dc:title>
</cp:coreProperties>
</file>