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99" w:hanging="99"/>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06" w:hanging="99"/>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９月～令和元年９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99" w:hanging="99"/>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99" w:hanging="99"/>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衛生施設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衛生施設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衛生施設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19-05-23T16:45:00Z</cp:lastPrinted>
  <dcterms:modified xsi:type="dcterms:W3CDTF">2019-11-20T08:58:00Z</dcterms:modified>
  <cp:revision>247</cp:revision>
  <dc:subject/>
  <dc:title>参加表明書ほか</dc:title>
</cp:coreProperties>
</file>