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bookmarkStart w:id="0" w:name="OLE_LINK3"/>
      <w:bookmarkEnd w:id="0"/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第２号様式（第７条関係）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事業計画書（新規・変更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  <w:t>１　補助対象空き</w:t>
      </w:r>
      <w:r>
        <w:rPr/>
        <w:t>家の概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134"/>
        <w:gridCol w:w="851"/>
        <w:gridCol w:w="992"/>
      </w:tblGrid>
      <w:tr>
        <w:trPr>
          <w:trHeight w:val="68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7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いわき市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有者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申請者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建物所有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関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□　本人　　　　□　相続人　　　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空き家を借り受け利用しようとする者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建築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□　　　　　年　　□　建築年不明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構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□　木造　□　非木造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階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階建て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現在の用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□　住宅　□　その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延床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改修後の用途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２　改修工事等</w:t>
      </w:r>
      <w:r>
        <w:rPr/>
        <w:t>施工者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商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/>
        <w:t>３　補助対象経費</w:t>
      </w:r>
    </w:p>
    <w:tbl>
      <w:tblPr>
        <w:tblW w:w="99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8"/>
        <w:gridCol w:w="3827"/>
      </w:tblGrid>
      <w:tr>
        <w:trPr>
          <w:trHeight w:val="79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見積金額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円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担当課所見（申請者は記入しないでください。）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円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（②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2"/>
              </w:rPr>
              <w:t>×2/3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の千円未満の端数切捨て）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（限度額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2"/>
              </w:rPr>
              <w:t>5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万円）のいずれか少ないほうの金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851" w:gutter="0" w:header="0" w:top="9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8:00Z</dcterms:created>
  <dc:creator>阿部　真治</dc:creator>
  <dc:description/>
  <cp:keywords/>
  <dc:language>en-US</dc:language>
  <cp:lastModifiedBy>松本　大介</cp:lastModifiedBy>
  <cp:lastPrinted>2015-03-01T14:06:00Z</cp:lastPrinted>
  <dcterms:modified xsi:type="dcterms:W3CDTF">2019-05-28T10:59:00Z</dcterms:modified>
  <cp:revision>19</cp:revision>
  <dc:subject/>
  <dc:title>いわき市がけ地近接等危険住宅移転事業費補助金等交付要綱</dc:title>
</cp:coreProperties>
</file>