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票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85"/>
      </w:tblGrid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60"/>
        <w:gridCol w:w="2551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資料、該当頁･行</w:t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期間：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火）か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金）午後５時まで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実施要領「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担当課」に持参、郵送、ＦＡＸ又は電子メールにより提出すること。なお、ＦＡＸ又は電子メールにより提出する場合には、送信後、担当課に電話により着信の確認を行う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項目が多い場合は、本様式を適宜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いわき市医療センター書籍企画、制作及び製本業務委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渡邊　弘一</cp:lastModifiedBy>
  <cp:lastPrinted>2018-12-10T08:39:00Z</cp:lastPrinted>
  <dcterms:modified xsi:type="dcterms:W3CDTF">2018-12-10T02:58:00Z</dcterms:modified>
  <cp:revision>21</cp:revision>
  <dc:subject/>
  <dc:title>（様式１）</dc:title>
</cp:coreProperties>
</file>