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86"/>
          <w:kern w:val="0"/>
          <w:sz w:val="28"/>
          <w:szCs w:val="28"/>
        </w:rPr>
        <w:t>会社概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現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52"/>
        <w:gridCol w:w="4827"/>
      </w:tblGrid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上の主たる事務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業務を受託する事務所（※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福島県内の支社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資本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前期年間売上高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常勤従業員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社の特色等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特記事項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業務を受託する事務所は、登記上の主たる事務所と異なる場合に記載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業務内容等について、別紙を添付しても補足しても差し支えな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  <w:t>いわき市医療センター書籍企画、制作及び製本業務委託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6:00Z</dcterms:created>
  <dc:creator>17976</dc:creator>
  <dc:description/>
  <cp:keywords/>
  <dc:language>en-US</dc:language>
  <cp:lastModifiedBy>渡邊　弘一</cp:lastModifiedBy>
  <cp:lastPrinted>2018-12-06T13:15:00Z</cp:lastPrinted>
  <dcterms:modified xsi:type="dcterms:W3CDTF">2018-12-06T04:15:00Z</dcterms:modified>
  <cp:revision>19</cp:revision>
  <dc:subject/>
  <dc:title>（様式１）</dc:title>
</cp:coreProperties>
</file>