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４</w:t>
      </w:r>
      <w:r>
        <w:rPr/>
        <w:t>号様式</w:t>
      </w:r>
      <w:bookmarkStart w:id="0" w:name="MOKUJI_21"/>
      <w:bookmarkEnd w:id="0"/>
      <w:r>
        <w:rPr/>
        <w:t>（第２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有害狩猟鳥獣捕獲等実施計画書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050"/>
        <w:gridCol w:w="1890"/>
        <w:gridCol w:w="1890"/>
        <w:gridCol w:w="1260"/>
      </w:tblGrid>
      <w:tr>
        <w:trPr>
          <w:trHeight w:val="630" w:hRule="exac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6800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6800760"/>
                              </a:xfrm>
                              <a:custGeom>
                                <a:avLst/>
                                <a:gdLst>
                                  <a:gd name="textAreaLeft" fmla="*/ 21600 w 2872800"/>
                                  <a:gd name="textAreaRight" fmla="*/ 2851200 w 2872800"/>
                                  <a:gd name="textAreaTop" fmla="*/ 21600 h 3855600"/>
                                  <a:gd name="textAreaBottom" fmla="*/ 3834000 h 38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89">
                                    <a:moveTo>
                                      <a:pt x="555" y="0"/>
                                    </a:moveTo>
                                    <a:arcTo wR="555" hR="555" stAng="16200000" swAng="-5400000"/>
                                    <a:lnTo>
                                      <a:pt x="0" y="28434"/>
                                    </a:lnTo>
                                    <a:arcTo wR="555" hR="555" stAng="10800000" swAng="-5400000"/>
                                    <a:lnTo>
                                      <a:pt x="21045" y="28989"/>
                                    </a:lnTo>
                                    <a:arcTo wR="555" hR="555" stAng="5400000" swAng="-5400000"/>
                                    <a:lnTo>
                                      <a:pt x="21600" y="555"/>
                                    </a:lnTo>
                                    <a:arcTo wR="555" hR="55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pt;width:398.95pt;height:535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月　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間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区域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8:00Z</dcterms:created>
  <dc:creator>第一法規株式会社</dc:creator>
  <dc:description> </dc:description>
  <cp:keywords/>
  <dc:language>en-US</dc:language>
  <cp:lastModifiedBy>松本　達史</cp:lastModifiedBy>
  <cp:lastPrinted>2009-11-09T23:07:00Z</cp:lastPrinted>
  <dcterms:modified xsi:type="dcterms:W3CDTF">2015-03-09T07:09:00Z</dcterms:modified>
  <cp:revision>8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