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３</w:t>
      </w:r>
      <w:r>
        <w:rPr/>
        <w:t>号様式</w:t>
      </w:r>
      <w:bookmarkStart w:id="0" w:name="MOKUJI_20"/>
      <w:bookmarkEnd w:id="0"/>
      <w:r>
        <w:rPr/>
        <w:t>（第２条関係）</w:t>
      </w:r>
    </w:p>
    <w:p>
      <w:pPr>
        <w:pStyle w:val="Normal"/>
        <w:jc w:val="center"/>
        <w:rPr>
          <w:vanish/>
        </w:rPr>
      </w:pPr>
      <w:r>
        <w:rPr>
          <w:vanish/>
        </w:rPr>
        <w:t>被害発生状況調査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所属　　　　　　　　　　　　　　　</w:t>
      </w:r>
    </w:p>
    <w:p>
      <w:pPr>
        <w:pStyle w:val="Normal"/>
        <w:jc w:val="right"/>
        <w:rPr/>
      </w:pPr>
      <w:r>
        <w:rPr/>
        <w:t>調査員　　　　　　　　　　　　　　　　　　</w:t>
      </w:r>
    </w:p>
    <w:p>
      <w:pPr>
        <w:pStyle w:val="Normal"/>
        <w:jc w:val="right"/>
        <w:rPr/>
      </w:pPr>
      <w:r>
        <w:rPr/>
        <w:t>氏名（名称及び代表者氏名）　　　　</w:t>
      </w:r>
    </w:p>
    <w:p>
      <w:pPr>
        <w:pStyle w:val="Normal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1470"/>
        <w:gridCol w:w="5040"/>
      </w:tblGrid>
      <w:tr>
        <w:trPr>
          <w:trHeight w:val="630" w:hRule="exact"/>
          <w:cantSplit w:val="true"/>
        </w:trPr>
        <w:tc>
          <w:tcPr>
            <w:tcW w:w="2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635</wp:posOffset>
                      </wp:positionV>
                      <wp:extent cx="5067300" cy="546735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7360" cy="5467320"/>
                              </a:xfrm>
                              <a:custGeom>
                                <a:avLst/>
                                <a:gdLst>
                                  <a:gd name="textAreaLeft" fmla="*/ 24840 w 2872800"/>
                                  <a:gd name="textAreaRight" fmla="*/ 2847960 w 2872800"/>
                                  <a:gd name="textAreaTop" fmla="*/ 24840 h 3099600"/>
                                  <a:gd name="textAreaBottom" fmla="*/ 3074760 h 309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305">
                                    <a:moveTo>
                                      <a:pt x="644" y="0"/>
                                    </a:moveTo>
                                    <a:arcTo wR="644" hR="644" stAng="16200000" swAng="-5400000"/>
                                    <a:lnTo>
                                      <a:pt x="0" y="22661"/>
                                    </a:lnTo>
                                    <a:arcTo wR="644" hR="644" stAng="10800000" swAng="-5400000"/>
                                    <a:lnTo>
                                      <a:pt x="20956" y="23305"/>
                                    </a:lnTo>
                                    <a:arcTo wR="644" hR="644" stAng="5400000" swAng="-5400000"/>
                                    <a:lnTo>
                                      <a:pt x="21600" y="644"/>
                                    </a:lnTo>
                                    <a:arcTo wR="644" hR="644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0.5pt;margin-top:0pt;width:398.95pt;height:430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調査年月日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63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査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捕獲等依頼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害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捕獲等をしようとする鳥獣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害の時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害を受けた農作物の種類、被害額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過去３年間の捕獲等許可、捕獲数等の状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捕獲等に関する意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記事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4:07:00Z</dcterms:created>
  <dc:creator>第一法規株式会社</dc:creator>
  <dc:description> </dc:description>
  <cp:keywords/>
  <dc:language>en-US</dc:language>
  <cp:lastModifiedBy>09981</cp:lastModifiedBy>
  <cp:lastPrinted>2009-11-09T23:06:00Z</cp:lastPrinted>
  <dcterms:modified xsi:type="dcterms:W3CDTF">2009-11-09T14:07:00Z</dcterms:modified>
  <cp:revision>2</cp:revision>
  <dc:subject> </dc:subject>
  <dc:title>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