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u w:val="single"/>
        </w:rPr>
        <w:t>「介護予防ケアマネジメント支援会議」についての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19050</wp:posOffset>
                </wp:positionV>
                <wp:extent cx="1983105" cy="443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.5pt;width:156.1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E" w:hAnsi="HGｺﾞｼｯｸE" w:cs="HGｺﾞｼｯｸE" w:eastAsia="HGｺﾞｼｯｸE"/>
          <w:color w:val="000000"/>
          <w:spacing w:val="4"/>
          <w:sz w:val="24"/>
        </w:rPr>
        <w:t xml:space="preserve">送信先：いわき市　地域包括ケア推進課　事業推進係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  <w:szCs w:val="22"/>
        </w:rPr>
        <w:t xml:space="preserve">　　 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pacing w:val="4"/>
          <w:sz w:val="28"/>
          <w:szCs w:val="28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4"/>
          <w:sz w:val="28"/>
          <w:szCs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pacing w:val="4"/>
          <w:sz w:val="28"/>
          <w:szCs w:val="28"/>
        </w:rPr>
        <w:t>0246-22-12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  <w:szCs w:val="22"/>
        </w:rPr>
        <w:t>複数の質問がある場合は、質問票１枚に複数記載していただいて結構で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00"/>
        <w:gridCol w:w="2409"/>
        <w:gridCol w:w="4253"/>
      </w:tblGrid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  <w:t>平成　　年 　　月　 　 日</w:t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@</w:t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サービス種別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4"/>
                <w:sz w:val="22"/>
                <w:szCs w:val="22"/>
              </w:rPr>
              <w:t>居宅介護支援　・　通所介護　・　訪問介護　・　その他（　　　　　　　　　　　）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4"/>
                <w:sz w:val="22"/>
                <w:szCs w:val="22"/>
              </w:rPr>
            </w:pPr>
            <w:r>
              <w:rPr>
                <w:rFonts w:cs="Times New Roman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471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8:00Z</dcterms:created>
  <dc:creator>門馬　理沙</dc:creator>
  <dc:description/>
  <cp:keywords/>
  <dc:language>en-US</dc:language>
  <cp:lastModifiedBy>門馬　理沙</cp:lastModifiedBy>
  <cp:lastPrinted>2017-07-03T10:19:00Z</cp:lastPrinted>
  <dcterms:modified xsi:type="dcterms:W3CDTF">2017-10-03T01:50:00Z</dcterms:modified>
  <cp:revision>3</cp:revision>
  <dc:subject/>
  <dc:title/>
</cp:coreProperties>
</file>