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屋外広告物講習会受講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い　わ　き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屋外広告物講習会を受講したいので、次のとおり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319"/>
        <w:gridCol w:w="2421"/>
      </w:tblGrid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215</wp:posOffset>
                      </wp:positionV>
                      <wp:extent cx="1371600" cy="1381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8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縦５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8"/>
                                      <w:szCs w:val="18"/>
                                    </w:rPr>
                                    <w:t>横４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z w:val="18"/>
                                      <w:szCs w:val="18"/>
                                    </w:rPr>
                                    <w:t>（上半身、無帽、無背景、３ヶ月以内に撮影したものを貼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08.75pt;mso-wrap-distance-left:9.05pt;mso-wrap-distance-right:9.05pt;mso-wrap-distance-top:0pt;mso-wrap-distance-bottom:0pt;margin-top:15.4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縦５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  <w:t>横４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  <w:t>（上半身、無帽、無背景、３ヶ月以内に撮影したものを貼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6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生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4" w:firstLine="3360"/>
              <w:rPr>
                <w:sz w:val="24"/>
              </w:rPr>
            </w:pPr>
            <w:r>
              <w:rPr>
                <w:sz w:val="24"/>
              </w:rPr>
              <w:t>電話番号　　　（　　）</w:t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企業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電話番号　　　（　　）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には記入しないでください。</w:t>
      </w:r>
    </w:p>
    <w:p>
      <w:pPr>
        <w:pStyle w:val="Normal"/>
        <w:ind w:firstLine="241"/>
        <w:rPr/>
      </w:pPr>
      <w:r>
        <w:rPr>
          <w:b/>
          <w:sz w:val="24"/>
        </w:rPr>
        <w:t>講習課程の一部免除に該当する方は、別紙「屋外広告物講習会講習課程一部免除申請書」にも記入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※該当する方のみ記入してください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屋外広告物講習会講習課程一部免除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　わ　き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屋外広告物講習会における講習課程のうち、いわき市屋外広告物条例施行規則</w:t>
      </w:r>
    </w:p>
    <w:p>
      <w:pPr>
        <w:pStyle w:val="Normal"/>
        <w:rPr/>
      </w:pPr>
      <w:r>
        <w:rPr>
          <w:sz w:val="24"/>
        </w:rPr>
        <w:t>第２６条第１項第３号に係る事項の講習の免除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講習課程一部免除の該当事由（該当する番号の後ろに○印を付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89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02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２条第１項の建築士の資格を有する者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hanging="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気工事士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39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２条第４項の電気工事士の資格を有する者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事業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70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種電気主任技術者</w:t>
            </w:r>
          </w:p>
          <w:p>
            <w:pPr>
              <w:pStyle w:val="Normal"/>
              <w:ind w:left="6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状、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種電気主任技術者免状又は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種電気主任技術者免状の交付を受けて</w:t>
            </w:r>
          </w:p>
          <w:p>
            <w:pPr>
              <w:pStyle w:val="Normal"/>
              <w:ind w:left="6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る者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能力開発促進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64</w:t>
            </w:r>
            <w:r>
              <w:rPr>
                <w:rFonts w:ascii="ＭＳ 明朝;MS Mincho" w:hAnsi="ＭＳ 明朝;MS Mincho" w:cs="ＭＳ 明朝;MS Mincho"/>
                <w:sz w:val="24"/>
              </w:rPr>
              <w:t>号）に基づく職業訓練指導員免許所持者、技能検定合格者又は帆布製品製造取付けに係る職業訓練修了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備考　上記に該当することを証明する書類を添付してください。</w:t>
      </w:r>
    </w:p>
    <w:sectPr>
      <w:type w:val="nextPage"/>
      <w:pgSz w:w="11906" w:h="16838"/>
      <w:pgMar w:left="1701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2:00Z</dcterms:created>
  <dc:creator/>
  <dc:description/>
  <cp:keywords/>
  <dc:language>en-US</dc:language>
  <cp:lastModifiedBy/>
  <dcterms:modified xsi:type="dcterms:W3CDTF">2021-09-07T05:04:00Z</dcterms:modified>
  <cp:revision>1</cp:revision>
  <dc:subject/>
  <dc:title/>
</cp:coreProperties>
</file>